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你好！首先祝贺你在学校圆满完成了学业并顺利走上了工作岗位，几年的校园生活，一定给你留下了许多难忘的回忆，有欢乐也有烦恼，有艰辛也有成就</w:t>
      </w:r>
      <w:r>
        <w:rPr>
          <w:b/>
          <w:sz w:val="24"/>
        </w:rPr>
        <w:t>……</w:t>
      </w:r>
      <w:r>
        <w:rPr>
          <w:sz w:val="24"/>
        </w:rPr>
        <w:t>，今天学院为了更好地加强服务意识，提升服务质量，特制订了这份表格，我们将针对你的意见做出合理的改进，谢谢！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注：请用钢笔在所选的空格内打“√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1080"/>
        <w:gridCol w:w="720"/>
        <w:gridCol w:w="720"/>
        <w:gridCol w:w="108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业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满意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对学校的教育管理模式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对学校的教学管理模式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对学校开设的课程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对学校购置的教材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你对你所在班级管理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你对任课老师的教学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你对班主任老师的教育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你对学校的实习实验条件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你对学校的校园环境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你对曾经的住宿条件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你对学校的伙食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你对学校的宿舍管理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你对学校的后勤服务工作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pacing w:val="-20"/>
                <w:sz w:val="24"/>
              </w:rPr>
              <w:t>你对学校的就业指导及推荐工作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你对学校的治安管理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你对学校安排的课余活动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pacing w:val="-12"/>
                <w:sz w:val="24"/>
              </w:rPr>
              <w:t>你对学校开设的各类兴趣活动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你对你在学校所学的知识是否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调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6:00Z</dcterms:created>
  <dc:creator>Administrators</dc:creator>
  <dc:description/>
  <cp:keywords/>
  <dc:language>en-US</dc:language>
  <cp:lastModifiedBy>Administrators</cp:lastModifiedBy>
  <cp:lastPrinted>2015-03-14T15:52:00Z</cp:lastPrinted>
  <dcterms:modified xsi:type="dcterms:W3CDTF">2015-03-14T07:54:00Z</dcterms:modified>
  <cp:revision>27</cp:revision>
  <dc:subject/>
  <dc:title>毕业生跟踪调查表</dc:title>
</cp:coreProperties>
</file>