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;Dotum"/>
        </w:rPr>
      </w:pPr>
      <w:r>
        <w:rPr>
          <w:rFonts w:eastAsia="华文中宋;Dotum"/>
          <w:b/>
          <w:bCs/>
          <w:sz w:val="32"/>
          <w:szCs w:val="32"/>
        </w:rPr>
        <w:t>湖南理工职业技术学院课题中期检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"/>
        <w:gridCol w:w="54"/>
        <w:gridCol w:w="310"/>
        <w:gridCol w:w="137"/>
        <w:gridCol w:w="1184"/>
        <w:gridCol w:w="1349"/>
        <w:gridCol w:w="50"/>
        <w:gridCol w:w="1339"/>
        <w:gridCol w:w="276"/>
        <w:gridCol w:w="482"/>
        <w:gridCol w:w="631"/>
        <w:gridCol w:w="629"/>
        <w:gridCol w:w="1327"/>
      </w:tblGrid>
      <w:tr>
        <w:trPr>
          <w:cantSplit w:val="true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12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报部门</w:t>
            </w:r>
          </w:p>
        </w:tc>
        <w:tc>
          <w:tcPr>
            <w:tcW w:w="7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726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立项时间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时间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6015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及成果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课题研究的简况，主要研究过程、初步形成的研究布点及取得的阶段性研究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成果表现形式可以为论文、著作、研究报告、实施反响材料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括研究过程中存在的问题及下步研究解决的方案，及进行进一步研究的研究计划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30175</wp:posOffset>
                      </wp:positionV>
                      <wp:extent cx="2057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10.25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1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院科研管理部门审核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中期检查表内容填写要求具体，文字不少于</w:t>
      </w:r>
      <w:r>
        <w:rPr/>
        <w:t>25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cp:keywords/>
  <dc:language>en-US</dc:language>
  <cp:lastModifiedBy>科研督导处联络员</cp:lastModifiedBy>
  <dcterms:modified xsi:type="dcterms:W3CDTF">2011-03-18T08:09:00Z</dcterms:modified>
  <cp:revision>5</cp:revision>
  <dc:subject/>
  <dc:title>附件1：</dc:title>
</cp:coreProperties>
</file>