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公共机房临时使用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69"/>
        <w:gridCol w:w="1671"/>
        <w:gridCol w:w="2526"/>
      </w:tblGrid>
      <w:tr>
        <w:trPr>
          <w:trHeight w:val="4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场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事由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机房有何要求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部门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65"/>
              <w:rPr/>
            </w:pPr>
            <w:r>
              <w:rPr/>
              <w:t>签字（盖章）：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申请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说明：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本表一式</w:t>
      </w:r>
      <w:r>
        <w:rPr/>
        <w:t>2</w:t>
      </w:r>
      <w:r>
        <w:rPr/>
        <w:t>份，一份交机房办公室、一份交各申请部门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ind w:left="853" w:hanging="22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填表时请务必注明使用机房的具体时间，以便机房统一协调、安排；同时务请注明对机房的要求，如使用软件、上网需要等情况；</w:t>
      </w:r>
    </w:p>
    <w:p>
      <w:pPr>
        <w:pStyle w:val="Normal"/>
        <w:ind w:left="853" w:hanging="22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遇特殊情况使用计划有变动，请及时通知机房办公室（</w:t>
      </w:r>
      <w:r>
        <w:rPr>
          <w:rFonts w:cs="宋体;SimSun" w:ascii="宋体;SimSun" w:hAnsi="宋体;SimSun"/>
        </w:rPr>
        <w:t>0731-52663973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申请程序：申请者将签署好意见的申请表</w:t>
      </w:r>
      <w:r>
        <w:rPr/>
        <w:t>，交实</w:t>
      </w:r>
      <w:r>
        <w:rPr/>
        <w:t>-410</w:t>
      </w:r>
      <w:r>
        <w:rPr/>
        <w:t>室（计算机办公室）；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公共机房临时使用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69"/>
        <w:gridCol w:w="1671"/>
        <w:gridCol w:w="2526"/>
      </w:tblGrid>
      <w:tr>
        <w:trPr>
          <w:trHeight w:val="4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场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事由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机房有何要求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部门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65"/>
              <w:rPr/>
            </w:pPr>
            <w:r>
              <w:rPr/>
              <w:t>签字（盖章）：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申请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说明：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本表一式</w:t>
      </w:r>
      <w:r>
        <w:rPr/>
        <w:t>2</w:t>
      </w:r>
      <w:r>
        <w:rPr/>
        <w:t>份，一份交机房办公室、一份交各申请部门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ind w:left="853" w:hanging="22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填表时请务必注明使用机房的具体时间，以便机房统一协调、安排；同时务请注明对机房的要求，如使用软件、上网需要等情况；</w:t>
      </w:r>
    </w:p>
    <w:p>
      <w:pPr>
        <w:pStyle w:val="Normal"/>
        <w:ind w:left="853" w:hanging="22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遇特殊情况使用计划有变动，请及时通知机房办公室（</w:t>
      </w:r>
      <w:r>
        <w:rPr>
          <w:rFonts w:cs="宋体;SimSun" w:ascii="宋体;SimSun" w:hAnsi="宋体;SimSun"/>
        </w:rPr>
        <w:t>0731-52663973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left="853" w:hanging="223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申请程序：申请者将签署好意见的申请表</w:t>
      </w:r>
      <w:r>
        <w:rPr/>
        <w:t>，交实</w:t>
      </w:r>
      <w:r>
        <w:rPr/>
        <w:t>-410</w:t>
      </w:r>
      <w:r>
        <w:rPr/>
        <w:t>室（计算机办公室）；</w:t>
      </w:r>
    </w:p>
    <w:sectPr>
      <w:type w:val="nextPage"/>
      <w:pgSz w:w="11906" w:h="16838"/>
      <w:pgMar w:left="1800" w:right="1800" w:gutter="0" w:header="0" w:top="31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17:00Z</dcterms:created>
  <dc:creator>zb</dc:creator>
  <dc:description/>
  <cp:keywords/>
  <dc:language>en-US</dc:language>
  <cp:lastModifiedBy>微软用户</cp:lastModifiedBy>
  <dcterms:modified xsi:type="dcterms:W3CDTF">2012-03-28T02:27:00Z</dcterms:modified>
  <cp:revision>3</cp:revision>
  <dc:subject/>
  <dc:title>电化教室临时使用申请表</dc:title>
</cp:coreProperties>
</file>