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4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湖南理工职业技术学院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系 部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auto" w:line="480"/>
        <w:ind w:firstLine="1384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auto" w:line="480"/>
        <w:ind w:firstLine="1378"/>
        <w:rPr/>
      </w:pPr>
      <w:r>
        <w:rPr>
          <w:rFonts w:ascii="仿宋_GB2312" w:hAnsi="仿宋_GB2312" w:eastAsia="仿宋_GB2312"/>
          <w:sz w:val="28"/>
        </w:rPr>
        <w:t xml:space="preserve">课程类型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训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auto" w:line="480"/>
        <w:ind w:firstLine="1384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报 日 期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理工职业技术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 xml:space="preserve">○一二 </w:t>
      </w:r>
      <w:r>
        <w:rPr>
          <w:rFonts w:ascii="宋体;SimSun" w:hAnsi="宋体;SimSun" w:cs="宋体;SimSun"/>
          <w:sz w:val="28"/>
        </w:rPr>
        <w:t>年 七 月 二十三 日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部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大学城账号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单工作经历（含在行业企业的工作经历和当时从事的工作领域及所负责任）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年限、本人所起作用）及效果（不超过五项）；在国内外公开发行刊物上发表的相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获得的专利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部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大学城账号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单工作经历（含在行业企业的工作经历和当时从事的工作领域及所负责任）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年限、本人所起作用）及效果（不超过五项）；在国内外公开发行刊物上发表的相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获得的专利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部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大学城账号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单工作经历（含在行业企业的工作经历和当时从事的工作领域及所负责任）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年限、本人所起作用）及效果（不超过五项）；在国内外公开发行刊物上发表的相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获得的专利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部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大学城账号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单工作经历（含在行业企业的工作经历和当时从事的工作领域及所负责任）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年限、本人所起作用）及效果（不超过五项）；在国内外公开发行刊物上发表的相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获得的专利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部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大学城账号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单工作经历（含在行业企业的工作经历和当时从事的工作领域及所负责任）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年限、本人所起作用）及效果（不超过五项）；在国内外公开发行刊物上发表的相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获得的专利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1080"/>
        <w:gridCol w:w="900"/>
        <w:gridCol w:w="900"/>
        <w:gridCol w:w="720"/>
        <w:gridCol w:w="1260"/>
        <w:gridCol w:w="12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资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的任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现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企业行业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的任职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实验教师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技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服务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教学改革、教学研究成果及其解决的问题（不超过十项），主持或参与的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服务（培训）项目，完成情况及成果、效益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</w:rPr>
        <w:t>学缘结构：</w:t>
      </w:r>
      <w:r>
        <w:rPr>
          <w:rFonts w:ascii="仿宋_GB2312" w:hAnsi="仿宋_GB2312" w:eastAsia="仿宋_GB2312"/>
        </w:rPr>
        <w:t>即</w:t>
      </w:r>
      <w:r>
        <w:rPr>
          <w:rFonts w:ascii="仿宋_GB2312" w:hAnsi="仿宋_GB2312" w:eastAsia="仿宋_GB2312"/>
        </w:rPr>
        <w:t>学缘构成，</w:t>
      </w:r>
      <w:r>
        <w:rPr>
          <w:rFonts w:ascii="仿宋_GB2312" w:hAnsi="仿宋_GB2312" w:eastAsia="仿宋_GB2312"/>
        </w:rPr>
        <w:t>这里指本教学队伍</w:t>
      </w:r>
      <w:r>
        <w:rPr>
          <w:rFonts w:ascii="仿宋_GB2312" w:hAnsi="仿宋_GB2312" w:eastAsia="仿宋_GB2312"/>
        </w:rPr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（含实践）课教学内容</w:t>
            </w:r>
          </w:p>
        </w:tc>
      </w:tr>
      <w:tr>
        <w:trPr>
          <w:trHeight w:val="26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、岗位需求、前后续课程内容和生源情况，说明本课程在专业人才培养目标中的定位与课程目标</w:t>
            </w:r>
          </w:p>
        </w:tc>
      </w:tr>
      <w:tr>
        <w:trPr>
          <w:trHeight w:val="27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内容模块顺序及对应的学时</w:t>
            </w:r>
          </w:p>
        </w:tc>
      </w:tr>
      <w:tr>
        <w:trPr>
          <w:trHeight w:val="29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92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实训）课教学内容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无实践教学内容或完全理实一体化的课程不填写）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目标及设计思想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训或实习项目名称和学时）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>实施、</w:t>
            </w:r>
            <w:r>
              <w:rPr>
                <w:rFonts w:ascii="仿宋_GB2312" w:hAnsi="仿宋_GB2312" w:eastAsia="仿宋_GB2312"/>
              </w:rPr>
              <w:t>教师指导方法</w:t>
            </w:r>
            <w:r>
              <w:rPr>
                <w:rFonts w:ascii="仿宋_GB2312" w:hAnsi="仿宋_GB2312" w:eastAsia="仿宋_GB2312"/>
              </w:rPr>
              <w:t>与教学效果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主动学习的扩充性资料使用情况；配套实验教材的教学效果；实践性教学环境与条件；网络教学环境及资源）</w:t>
            </w:r>
          </w:p>
        </w:tc>
      </w:tr>
      <w:tr>
        <w:trPr>
          <w:trHeight w:val="132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督导评价及有关声誉的说明；校内学生评教指标和近三年的学生评价结果；课堂教学录像资料要点；实习实训效果（作品）评价以及学生在专业（职业）技能竞赛中的获奖情况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在国内外同类课程中的地位</w:t>
            </w:r>
          </w:p>
        </w:tc>
      </w:tr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或有待改进的方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三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402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7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系部的保障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8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所在系部支持精品课程建设的保障措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3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</w:rPr>
        <w:t>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30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初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32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专业建设指导委员会评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32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院长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1:00Z</dcterms:created>
  <dc:creator>shajr</dc:creator>
  <dc:description/>
  <cp:keywords/>
  <dc:language>en-US</dc:language>
  <cp:lastModifiedBy>惠普直通车</cp:lastModifiedBy>
  <cp:lastPrinted>2006-03-13T16:00:00Z</cp:lastPrinted>
  <dcterms:modified xsi:type="dcterms:W3CDTF">2012-07-23T11:16:00Z</dcterms:modified>
  <cp:revision>19</cp:revision>
  <dc:subject/>
  <dc:title>                           </dc:title>
</cp:coreProperties>
</file>