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类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TECHNIC_SUB_PLAN_NAME"/>
            <w:bookmarkStart w:id="1" w:name="TECHNIC_SUB_PLAN_NAME"/>
            <w:bookmarkEnd w:id="1"/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" w:name="PROJECT_TYPE"/>
            <w:bookmarkStart w:id="3" w:name="PROJECT_TYPE"/>
            <w:bookmarkEnd w:id="3"/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主管科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" w:name="MANAGE_UNIT_NAME"/>
            <w:bookmarkStart w:id="5" w:name="MANAGE_UNIT_NAME"/>
            <w:bookmarkEnd w:id="5"/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             </w:t>
      </w:r>
      <w:r>
        <w:rPr>
          <w:rFonts w:eastAsia="仿宋_GB2312" w:cs="仿宋_GB2312" w:ascii="仿宋_GB2312" w:hAnsi="仿宋_GB2312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0615</wp:posOffset>
                </wp:positionH>
                <wp:positionV relativeFrom="page">
                  <wp:posOffset>915035</wp:posOffset>
                </wp:positionV>
                <wp:extent cx="2583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2pt;mso-wrap-distance-left:9pt;mso-wrap-distance-right:9pt;mso-wrap-distance-top:0pt;mso-wrap-distance-bottom:0pt;margin-top:72.05pt;mso-position-vertical-relative:page;margin-left:287.4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宋体;SimSun" w:hAnsi="宋体;SimSun"/>
          <w:b/>
          <w:bCs/>
          <w:sz w:val="44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湘潭市科技计划项目申请书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24"/>
        </w:rPr>
        <w:t>（计划项目申报通用表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34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ascii="仿宋_GB2312" w:hAnsi="仿宋_GB2312" w:eastAsia="仿宋_GB2312"/>
          <w:b/>
          <w:bCs/>
          <w:color w:val="000000"/>
          <w:spacing w:val="20"/>
          <w:lang w:val="en-US" w:eastAsia="en-US"/>
        </w:rPr>
        <w:t xml:space="preserve"> </w:t>
      </w:r>
      <w:bookmarkStart w:id="6" w:name="T_PROJECT_NAME"/>
      <w:bookmarkEnd w:id="6"/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仿宋_GB2312" w:hAnsi="仿宋_GB2312" w:eastAsia="仿宋_GB2312"/>
          <w:sz w:val="30"/>
        </w:rPr>
        <w:t xml:space="preserve">  </w:t>
      </w:r>
      <w:bookmarkStart w:id="7" w:name="T_UNIT_NAME"/>
      <w:bookmarkEnd w:id="7"/>
    </w:p>
    <w:p>
      <w:pPr>
        <w:pStyle w:val="Normal"/>
        <w:spacing w:lineRule="auto" w:line="480"/>
        <w:rPr>
          <w:rFonts w:ascii="仿宋_GB2312" w:hAnsi="仿宋_GB2312" w:eastAsia="仿宋_GB2312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仿宋_GB2312" w:hAnsi="仿宋_GB2312" w:eastAsia="仿宋_GB2312"/>
          <w:b/>
          <w:bCs/>
          <w:spacing w:val="40"/>
          <w:sz w:val="30"/>
        </w:rPr>
        <w:t xml:space="preserve"> </w:t>
      </w:r>
      <w:bookmarkStart w:id="8" w:name="T_PRINCIPAL_PERSON"/>
      <w:bookmarkEnd w:id="8"/>
    </w:p>
    <w:p>
      <w:pPr>
        <w:pStyle w:val="Normal"/>
        <w:spacing w:lineRule="auto" w:line="480"/>
        <w:rPr>
          <w:rFonts w:ascii="仿宋_GB2312" w:hAnsi="仿宋_GB2312" w:eastAsia="仿宋_GB2312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34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pacing w:val="100"/>
          <w:sz w:val="30"/>
          <w:lang w:val="en-US" w:eastAsia="en-US"/>
        </w:rPr>
        <w:t>联系电话</w:t>
      </w:r>
      <w:bookmarkStart w:id="9" w:name="UNIT_PHONE_1"/>
      <w:bookmarkEnd w:id="9"/>
      <w:r>
        <w:rPr>
          <w:rFonts w:ascii="仿宋_GB2312" w:hAnsi="仿宋_GB2312" w:eastAsia="仿宋_GB2312"/>
          <w:b/>
          <w:bCs/>
          <w:color w:val="000000"/>
          <w:spacing w:val="10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34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COMMEND_UNIT_NAME"/>
      <w:bookmarkEnd w:id="10"/>
      <w:r>
        <w:rPr>
          <w:rFonts w:ascii="仿宋_GB2312" w:hAnsi="仿宋_GB2312" w:eastAsia="仿宋_GB2312"/>
          <w:b/>
          <w:bCs/>
          <w:color w:val="000000"/>
          <w:spacing w:val="6"/>
          <w:sz w:val="30"/>
          <w:lang w:val="en-US" w:eastAsia="en-US"/>
        </w:rPr>
        <w:t xml:space="preserve">推荐单位名称  </w:t>
      </w:r>
    </w:p>
    <w:p>
      <w:pPr>
        <w:pStyle w:val="Normal"/>
        <w:rPr>
          <w:rFonts w:ascii="仿宋_GB2312" w:hAnsi="仿宋_GB2312" w:eastAsia="仿宋_GB2312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0226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8pt" to="341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仿宋_GB2312" w:hAnsi="仿宋_GB2312" w:eastAsia="仿宋_GB2312"/>
          <w:b/>
          <w:bCs/>
          <w:color w:val="000000"/>
          <w:sz w:val="30"/>
          <w:lang w:val="en-US" w:eastAsia="en-US"/>
        </w:rPr>
        <w:t xml:space="preserve">期          </w:t>
      </w:r>
      <w:bookmarkStart w:id="11" w:name="TOP_DATE"/>
      <w:bookmarkEnd w:id="11"/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6"/>
          <w:sz w:val="30"/>
        </w:rPr>
      </w:pPr>
      <w:r>
        <w:rPr>
          <w:rFonts w:eastAsia="仿宋_GB2312" w:ascii="仿宋_GB2312" w:hAnsi="仿宋_GB2312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6"/>
          <w:sz w:val="30"/>
        </w:rPr>
      </w:pPr>
      <w:r>
        <w:rPr>
          <w:rFonts w:eastAsia="仿宋_GB2312" w:ascii="仿宋_GB2312" w:hAnsi="仿宋_GB2312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6"/>
          <w:sz w:val="30"/>
        </w:rPr>
      </w:pPr>
      <w:r>
        <w:rPr>
          <w:rFonts w:eastAsia="仿宋_GB2312" w:ascii="仿宋_GB2312" w:hAnsi="仿宋_GB2312"/>
          <w:b/>
          <w:bCs/>
          <w:spacing w:val="26"/>
          <w:sz w:val="30"/>
        </w:rPr>
      </w:r>
      <w:bookmarkStart w:id="12" w:name="RIGHT"/>
      <w:bookmarkStart w:id="13" w:name="RIGHT"/>
      <w:bookmarkEnd w:id="13"/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6"/>
          <w:sz w:val="30"/>
        </w:rPr>
      </w:pPr>
      <w:r>
        <w:rPr>
          <w:rFonts w:eastAsia="仿宋_GB2312" w:ascii="仿宋_GB2312" w:hAnsi="仿宋_GB2312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6"/>
          <w:sz w:val="30"/>
        </w:rPr>
      </w:pPr>
      <w:r>
        <w:rPr>
          <w:rFonts w:ascii="仿宋_GB2312" w:hAnsi="仿宋_GB2312" w:eastAsia="仿宋_GB2312"/>
          <w:b/>
          <w:bCs/>
          <w:spacing w:val="26"/>
          <w:sz w:val="30"/>
        </w:rPr>
        <w:t>湘潭市科学技术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99" w:hanging="0"/>
        <w:jc w:val="center"/>
        <w:rPr>
          <w:rFonts w:ascii="仿宋_GB2312" w:hAnsi="仿宋_GB2312" w:eastAsia="仿宋_GB2312"/>
        </w:rPr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spacing w:lineRule="auto" w:line="360"/>
        <w:ind w:left="-540" w:hanging="0"/>
        <w:rPr/>
      </w:pPr>
      <w:r>
        <w:rPr/>
        <w:t>一、申请单位基本情况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455"/>
        <w:gridCol w:w="265"/>
        <w:gridCol w:w="1082"/>
        <w:gridCol w:w="416"/>
        <w:gridCol w:w="578"/>
        <w:gridCol w:w="1040"/>
        <w:gridCol w:w="886"/>
        <w:gridCol w:w="735"/>
        <w:gridCol w:w="179"/>
        <w:gridCol w:w="1082"/>
      </w:tblGrid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UNIT_NAME"/>
            <w:bookmarkStart w:id="17" w:name="UNIT_NAME"/>
            <w:bookmarkEnd w:id="17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UNIT_POSTAL_CODE"/>
            <w:bookmarkStart w:id="19" w:name="UNIT_POSTAL_CODE"/>
            <w:bookmarkEnd w:id="19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UNIT_ADDRESS"/>
            <w:bookmarkStart w:id="21" w:name="UNIT_ADDRESS"/>
            <w:bookmarkEnd w:id="21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LOCUS_OID"/>
            <w:bookmarkStart w:id="23" w:name="LOCUS_OID"/>
            <w:bookmarkEnd w:id="23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" w:name="UNIT_CORPORATION"/>
            <w:bookmarkStart w:id="25" w:name="UNIT_CORPORATION"/>
            <w:bookmarkEnd w:id="25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6" w:name="UNIT_ORGANIZATION_CODE"/>
            <w:bookmarkStart w:id="27" w:name="UNIT_ORGANIZATION_CODE"/>
            <w:bookmarkEnd w:id="27"/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8" w:name="UNIT_CATEGOARY_1"/>
            <w:bookmarkStart w:id="29" w:name="UNIT_CATEGORY"/>
            <w:bookmarkStart w:id="30" w:name="UNIT_CATEGOARY_1"/>
            <w:bookmarkStart w:id="31" w:name="UNIT_CATEGORY"/>
            <w:bookmarkEnd w:id="30"/>
            <w:bookmarkEnd w:id="31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2" w:name="UNIT_TOTAL_EMPLOYEE"/>
            <w:bookmarkEnd w:id="32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3" w:name="UNIT_JUNIOR_UP"/>
            <w:bookmarkEnd w:id="33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4" w:name="UNIT_SEARCH_PERSONNEL"/>
            <w:bookmarkEnd w:id="34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5" w:name="UNIT_MIDDLE_LEVLE"/>
            <w:bookmarkStart w:id="36" w:name="UNIT_MIDDLE_LEVLE"/>
            <w:bookmarkEnd w:id="36"/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7" w:name="UNIT_COLLEGE_UP"/>
            <w:bookmarkStart w:id="38" w:name="UNIT_COLLEGE_UP"/>
            <w:bookmarkEnd w:id="38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9" w:name="UNIT_PRODUCTION_VALUE"/>
            <w:bookmarkEnd w:id="39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0" w:name="UNIT_TAX_VALUE"/>
            <w:bookmarkEnd w:id="40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1" w:name="UNIT_SELL_VALUE"/>
            <w:bookmarkEnd w:id="41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2" w:name="UNIT_SEARCH_FEE"/>
            <w:bookmarkEnd w:id="42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3" w:name="UNIT_PECENTAGE_OF_SELL"/>
            <w:bookmarkStart w:id="44" w:name="UNIT_PECENTAGE_OF_SELL"/>
            <w:bookmarkEnd w:id="44"/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二、项目基本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4"/>
        <w:gridCol w:w="363"/>
        <w:gridCol w:w="717"/>
        <w:gridCol w:w="1457"/>
        <w:gridCol w:w="163"/>
        <w:gridCol w:w="906"/>
        <w:gridCol w:w="180"/>
        <w:gridCol w:w="355"/>
        <w:gridCol w:w="906"/>
        <w:gridCol w:w="14"/>
        <w:gridCol w:w="520"/>
        <w:gridCol w:w="720"/>
        <w:gridCol w:w="365"/>
        <w:gridCol w:w="723"/>
      </w:tblGrid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5" w:name="PROJECT_NAME"/>
            <w:bookmarkStart w:id="46" w:name="PROJECT_NAME"/>
            <w:bookmarkEnd w:id="46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47" w:name="PROPLAN_START_TIME"/>
            <w:bookmarkEnd w:id="47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至 </w:t>
            </w:r>
            <w:bookmarkStart w:id="48" w:name="PROPLAN_END_TIME"/>
            <w:bookmarkEnd w:id="48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9" w:name="TECHNIC_DOMAIN_NAME"/>
            <w:bookmarkStart w:id="50" w:name="TECHNIC_DOMAIN_NAME"/>
            <w:bookmarkEnd w:id="50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1" w:name="TECHNIC_SOURCE"/>
            <w:bookmarkStart w:id="52" w:name="TECHNIC_SOURCE"/>
            <w:bookmarkEnd w:id="52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3" w:name="CREATE_TYPE"/>
            <w:bookmarkStart w:id="54" w:name="CREATE_TYPE"/>
            <w:bookmarkEnd w:id="54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  <w:bookmarkStart w:id="55" w:name="ADVANCE_TYPE"/>
            <w:bookmarkStart w:id="56" w:name="ADVANCE_TYPE"/>
            <w:bookmarkEnd w:id="56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项目现处阶段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  <w:bookmarkStart w:id="57" w:name="SEARCH_STAGE"/>
            <w:bookmarkStart w:id="58" w:name="SEARCH_STAGE"/>
            <w:bookmarkEnd w:id="58"/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有知识产权、获得成果及水平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发明专利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bookmarkStart w:id="59" w:name="INVENT_PATENT"/>
            <w:bookmarkEnd w:id="59"/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专利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60" w:name="INVENT_PATENT_APP"/>
            <w:bookmarkEnd w:id="60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实用新型专利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sz w:val="24"/>
              </w:rPr>
            </w:pPr>
            <w:bookmarkStart w:id="61" w:name="UTILITY_PATENT"/>
            <w:bookmarkEnd w:id="61"/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实用新型专利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62" w:name="UTILITY_PATENT_APP"/>
            <w:bookmarkEnd w:id="62"/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成果及水平情况</w:t>
            </w:r>
          </w:p>
        </w:tc>
        <w:tc>
          <w:tcPr>
            <w:tcW w:w="4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</w:t>
            </w:r>
            <w:bookmarkStart w:id="63" w:name="ADVANTAGEA"/>
            <w:bookmarkEnd w:id="63"/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</w:t>
            </w:r>
            <w:bookmarkStart w:id="64" w:name="ADVANTAGEB"/>
            <w:bookmarkEnd w:id="64"/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经济效益显著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社会效益显著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市场前景很好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可以广泛推广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</w:t>
            </w:r>
          </w:p>
        </w:tc>
        <w:tc>
          <w:tcPr>
            <w:tcW w:w="36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bookmarkStart w:id="65" w:name="CO_UNITA"/>
            <w:bookmarkEnd w:id="65"/>
          </w:p>
        </w:tc>
        <w:tc>
          <w:tcPr>
            <w:tcW w:w="37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bookmarkStart w:id="66" w:name="CO_UNITB"/>
            <w:bookmarkEnd w:id="66"/>
          </w:p>
        </w:tc>
      </w:tr>
      <w:tr>
        <w:trPr>
          <w:trHeight w:val="44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7" w:name="PRINCIPAL_PERSON"/>
            <w:bookmarkStart w:id="68" w:name="PRINCIPAL_PERSON"/>
            <w:bookmarkEnd w:id="68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9" w:name="PRINCEPAL_TITLE"/>
            <w:bookmarkStart w:id="70" w:name="PRINCEPAL_TITLE"/>
            <w:bookmarkEnd w:id="70"/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1" w:name="PRINCIPAL_CARDID"/>
            <w:bookmarkStart w:id="72" w:name="PRINCIPAL_CARDID"/>
            <w:bookmarkEnd w:id="72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3" w:name="PRINCIPAL_PHONE"/>
            <w:bookmarkStart w:id="74" w:name="PRINCIPAL_PHONE"/>
            <w:bookmarkEnd w:id="7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5" w:name="PRINCIPAL_FAX"/>
            <w:bookmarkStart w:id="76" w:name="PRINCIPAL_FAX"/>
            <w:bookmarkEnd w:id="76"/>
          </w:p>
        </w:tc>
      </w:tr>
      <w:tr>
        <w:trPr>
          <w:trHeight w:val="46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7" w:name="PRINCIPAL_MOBILE"/>
            <w:bookmarkStart w:id="78" w:name="PRINCIPAL_MOBILE"/>
            <w:bookmarkEnd w:id="78"/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9" w:name="PRINCIPAL_EMAIL"/>
            <w:bookmarkStart w:id="80" w:name="PRINCIPAL_EMAIL"/>
            <w:bookmarkEnd w:id="80"/>
          </w:p>
        </w:tc>
      </w:tr>
    </w:tbl>
    <w:p>
      <w:pPr>
        <w:pStyle w:val="Normal"/>
        <w:spacing w:lineRule="exact" w:line="14"/>
        <w:ind w:left="-540" w:hanging="0"/>
        <w:jc w:val="left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6"/>
        <w:gridCol w:w="720"/>
        <w:gridCol w:w="720"/>
        <w:gridCol w:w="900"/>
        <w:gridCol w:w="720"/>
        <w:gridCol w:w="1440"/>
        <w:gridCol w:w="1800"/>
        <w:gridCol w:w="1440"/>
      </w:tblGrid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研究人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81" w:name="MEMNAME"/>
            <w:bookmarkStart w:id="82" w:name="MEMNAME"/>
            <w:bookmarkEnd w:id="82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3" w:name="IDCODE"/>
            <w:bookmarkStart w:id="84" w:name="IDCODE"/>
            <w:bookmarkEnd w:id="8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5" w:name="SEX"/>
            <w:bookmarkStart w:id="86" w:name="SEX"/>
            <w:bookmarkEnd w:id="8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7" w:name="AGE"/>
            <w:bookmarkStart w:id="88" w:name="AGE"/>
            <w:bookmarkEnd w:id="8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9" w:name="JOB_POSITION"/>
            <w:bookmarkStart w:id="90" w:name="JOB_POSITION"/>
            <w:bookmarkEnd w:id="9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1" w:name="EDU_LEVEL"/>
            <w:bookmarkStart w:id="92" w:name="EDU_LEVEL"/>
            <w:bookmarkEnd w:id="9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3" w:name="JOB_SPECIALITY"/>
            <w:bookmarkStart w:id="94" w:name="JOB_SPECIALITY"/>
            <w:bookmarkEnd w:id="9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5" w:name="MISSION"/>
            <w:bookmarkStart w:id="96" w:name="MISSION"/>
            <w:bookmarkEnd w:id="9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7" w:name="JOBUNIT"/>
            <w:bookmarkStart w:id="98" w:name="JOBUNIT"/>
            <w:bookmarkEnd w:id="98"/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-540" w:hanging="0"/>
        <w:jc w:val="left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ind w:left="-540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三、</w:t>
      </w:r>
      <w:r>
        <w:rPr>
          <w:rFonts w:ascii="仿宋_GB2312" w:hAnsi="仿宋_GB2312" w:eastAsia="仿宋_GB2312"/>
          <w:sz w:val="28"/>
        </w:rPr>
        <w:t>立项依据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4"/>
        <w:gridCol w:w="1984"/>
        <w:gridCol w:w="1984"/>
        <w:gridCol w:w="1815"/>
      </w:tblGrid>
      <w:tr>
        <w:trPr>
          <w:trHeight w:val="454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和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54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9" w:name="BASE_INFO"/>
            <w:bookmarkStart w:id="100" w:name="BASE_INFO"/>
            <w:bookmarkEnd w:id="100"/>
          </w:p>
        </w:tc>
      </w:tr>
      <w:tr>
        <w:trPr>
          <w:trHeight w:val="42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671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01" w:name="WORK_CODITION"/>
            <w:bookmarkStart w:id="102" w:name="WORK_CODITION"/>
            <w:bookmarkEnd w:id="102"/>
          </w:p>
        </w:tc>
      </w:tr>
      <w:tr>
        <w:trPr>
          <w:trHeight w:val="45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内容（包括项目技术关键及创新点、主要目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33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03" w:name="SEARCH_INFO"/>
            <w:bookmarkStart w:id="104" w:name="SEARCH_INFO"/>
            <w:bookmarkEnd w:id="104"/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项目技术路线和组织实施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954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5" w:name="ORGANIZATION_RUN"/>
            <w:bookmarkStart w:id="106" w:name="TECHNIC_DERICTION"/>
            <w:bookmarkStart w:id="107" w:name="ORGANIZATION_RUN"/>
            <w:bookmarkStart w:id="108" w:name="TECHNIC_DERICTION"/>
            <w:bookmarkEnd w:id="107"/>
            <w:bookmarkEnd w:id="108"/>
          </w:p>
        </w:tc>
      </w:tr>
      <w:tr>
        <w:trPr>
          <w:trHeight w:val="481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74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9" w:name="MARKET_REQUEST"/>
            <w:bookmarkStart w:id="110" w:name="MARKET_REQUEST"/>
            <w:bookmarkEnd w:id="110"/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对环境的影响及预防治理方案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86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1" w:name="ENVIRERMENT"/>
            <w:bookmarkStart w:id="112" w:name="ENVIRERMENT"/>
            <w:bookmarkEnd w:id="112"/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3" w:name="PRODUCT_OUTPUT"/>
            <w:bookmarkStart w:id="114" w:name="PRODUCT_OUTPUT"/>
            <w:bookmarkEnd w:id="11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15" w:name="PROFILE"/>
            <w:bookmarkEnd w:id="115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16" w:name="PRODUCTION_VALUE"/>
            <w:bookmarkEnd w:id="116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17" w:name="TAX"/>
            <w:bookmarkEnd w:id="117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18" w:name="SALE"/>
            <w:bookmarkEnd w:id="118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19" w:name="FOR_EXCHAGE"/>
            <w:bookmarkEnd w:id="119"/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0" w:name="PRE_OUTPUT"/>
            <w:bookmarkStart w:id="121" w:name="PRE_OUTPUT"/>
            <w:bookmarkEnd w:id="12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22" w:name="PRE_PROFILE"/>
            <w:bookmarkEnd w:id="122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23" w:name="PRE_PRODUCTION_VALUE"/>
            <w:bookmarkEnd w:id="123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24" w:name="PRE_TAX"/>
            <w:bookmarkEnd w:id="124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25" w:name="PRE_SALE"/>
            <w:bookmarkEnd w:id="125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26" w:name="PRE_FOR_EXCHAGE"/>
            <w:bookmarkEnd w:id="126"/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187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要技术成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127" w:name="PRE_TECH_RESULT"/>
            <w:bookmarkStart w:id="128" w:name="PRE_TECH_RESULT"/>
            <w:bookmarkEnd w:id="128"/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四、项目投资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92"/>
        <w:gridCol w:w="1894"/>
        <w:gridCol w:w="1166"/>
        <w:gridCol w:w="3060"/>
      </w:tblGrid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投资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29" w:name="INVEST_SUM"/>
            <w:bookmarkEnd w:id="129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投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30" w:name="INVESTED_SUM"/>
            <w:bookmarkEnd w:id="130"/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中：自筹    </w:t>
            </w:r>
            <w:bookmarkStart w:id="131" w:name="INVESTED_BYSELF"/>
            <w:bookmarkEnd w:id="131"/>
            <w:r>
              <w:rPr>
                <w:rFonts w:ascii="仿宋_GB2312" w:hAnsi="仿宋_GB2312" w:eastAsia="仿宋_GB2312"/>
                <w:sz w:val="24"/>
              </w:rPr>
              <w:t xml:space="preserve">     万元</w:t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新增投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32" w:name="PRE_INVEST"/>
            <w:bookmarkEnd w:id="132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中：自筹 </w:t>
            </w:r>
            <w:bookmarkStart w:id="133" w:name="PRE_INVEST_BYSELF"/>
            <w:bookmarkEnd w:id="133"/>
            <w:r>
              <w:rPr>
                <w:rFonts w:ascii="仿宋_GB2312" w:hAnsi="仿宋_GB2312" w:eastAsia="仿宋_GB2312"/>
                <w:sz w:val="24"/>
              </w:rPr>
              <w:t xml:space="preserve">  万元，  银行贷款    </w:t>
            </w:r>
            <w:bookmarkStart w:id="134" w:name="PRE_INVEST_BANK"/>
            <w:bookmarkEnd w:id="134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配套资金   </w:t>
            </w:r>
            <w:bookmarkStart w:id="135" w:name="PRE_INVEST_SUIT"/>
            <w:bookmarkEnd w:id="135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科技经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36" w:name="PRE_INVEST_FUND"/>
            <w:bookmarkEnd w:id="136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中：拨款     </w:t>
            </w:r>
            <w:bookmarkStart w:id="137" w:name="PRE_INVEST_APP"/>
            <w:bookmarkEnd w:id="137"/>
            <w:r>
              <w:rPr>
                <w:rFonts w:ascii="仿宋_GB2312" w:hAnsi="仿宋_GB2312" w:eastAsia="仿宋_GB2312"/>
                <w:sz w:val="24"/>
              </w:rPr>
              <w:t xml:space="preserve">万元，回收经费     </w:t>
            </w:r>
            <w:bookmarkStart w:id="138" w:name="PRE_INVEST_BACK"/>
            <w:bookmarkEnd w:id="138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五、申请科技经费预算及用途                             单位：万元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45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拨款支出预算金额</w:t>
            </w:r>
          </w:p>
        </w:tc>
      </w:tr>
      <w:tr>
        <w:trPr>
          <w:trHeight w:val="45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9" w:name="EQUIPMENT_FEE"/>
            <w:bookmarkStart w:id="140" w:name="EQUIPMENT_FEE"/>
            <w:bookmarkEnd w:id="140"/>
          </w:p>
        </w:tc>
      </w:tr>
      <w:tr>
        <w:trPr>
          <w:trHeight w:val="45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材料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1" w:name="MATERAL_FEE"/>
            <w:bookmarkStart w:id="142" w:name="MATERAL_FEE"/>
            <w:bookmarkEnd w:id="142"/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验外协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3" w:name="EXAMINATION_FEE"/>
            <w:bookmarkStart w:id="144" w:name="EXAMINATION_FEE"/>
            <w:bookmarkEnd w:id="144"/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5" w:name="EVECTION_FEE"/>
            <w:bookmarkStart w:id="146" w:name="EVECTION_FEE"/>
            <w:bookmarkEnd w:id="146"/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7" w:name="MEET_FEE"/>
            <w:bookmarkStart w:id="148" w:name="MEET_FEE"/>
            <w:bookmarkEnd w:id="148"/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9" w:name="MANAGE_FEE"/>
            <w:bookmarkStart w:id="150" w:name="MANAGE_FEE"/>
            <w:bookmarkEnd w:id="150"/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相关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51" w:name="OTHER_FEE"/>
            <w:bookmarkStart w:id="152" w:name="OTHER_FEE"/>
            <w:bookmarkEnd w:id="152"/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53" w:name="FEE_SUM"/>
            <w:bookmarkStart w:id="154" w:name="FEE_SUM"/>
            <w:bookmarkEnd w:id="154"/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上述支出项目需按国家科技三项费管理办法中的支出规定进行预算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六、项目工作进度安排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7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155" w:name="START_END_DATE"/>
            <w:bookmarkStart w:id="156" w:name="START_END_DATE"/>
            <w:bookmarkEnd w:id="156"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157" w:name="SPECIFICATION"/>
            <w:bookmarkStart w:id="158" w:name="SPECIFICATION"/>
            <w:bookmarkEnd w:id="158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七、项目合作单位意见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>
          <w:trHeight w:val="227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9" w:name="CO_UNITA_OPTION"/>
            <w:bookmarkStart w:id="160" w:name="CO_UNITA_OPTION"/>
            <w:bookmarkEnd w:id="160"/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1" w:name="CO_UNITB_OPTION"/>
            <w:bookmarkStart w:id="162" w:name="CO_UNITB_OPTION"/>
            <w:bookmarkEnd w:id="162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八、推荐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简述项目推荐意见及列入本地区、部门计划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63" w:name="COMMEND_NOTION"/>
            <w:bookmarkStart w:id="164" w:name="COMMEND_NOTION"/>
            <w:bookmarkEnd w:id="164"/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九、市科技局专项科技计划部门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                                                 </w:t>
            </w:r>
          </w:p>
        </w:tc>
      </w:tr>
      <w:tr>
        <w:trPr>
          <w:trHeight w:val="400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市级科技项目信息</w:t>
            </w:r>
            <w:r>
              <w:rPr>
                <w:rFonts w:ascii="仿宋_GB2312" w:hAnsi="仿宋_GB2312" w:eastAsia="仿宋_GB2312"/>
                <w:sz w:val="28"/>
              </w:rPr>
              <w:t>（此栏由科技局计划部门填写）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立项批准文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项目立项编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资助金额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项目负责人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汇款帐户：户  名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162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开户行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帐  号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十、重点项目附件材料清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2756"/>
      </w:tblGrid>
      <w:tr>
        <w:trPr>
          <w:trHeight w:val="454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材料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  <w:bookmarkStart w:id="165" w:name="ATTACHED_NAME"/>
            <w:bookmarkStart w:id="166" w:name="ATTACHED_NAME"/>
            <w:bookmarkEnd w:id="166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  <w:bookmarkStart w:id="167" w:name="AMOUNT"/>
            <w:bookmarkStart w:id="168" w:name="AMOUNT"/>
            <w:bookmarkEnd w:id="168"/>
          </w:p>
        </w:tc>
      </w:tr>
      <w:tr>
        <w:trPr>
          <w:trHeight w:val="454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540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十一、</w:t>
      </w:r>
      <w:r>
        <w:rPr>
          <w:rFonts w:ascii="仿宋_GB2312" w:hAnsi="仿宋_GB2312" w:eastAsia="仿宋_GB2312"/>
          <w:b/>
          <w:sz w:val="28"/>
        </w:rPr>
        <w:t>重点项目可行性分析报告摘要</w:t>
      </w:r>
      <w:r>
        <w:rPr>
          <w:rFonts w:ascii="仿宋_GB2312" w:hAnsi="仿宋_GB2312" w:eastAsia="仿宋_GB2312"/>
          <w:b/>
          <w:sz w:val="24"/>
        </w:rPr>
        <w:t>（限</w:t>
      </w:r>
      <w:r>
        <w:rPr>
          <w:rFonts w:eastAsia="仿宋_GB2312" w:ascii="仿宋_GB2312" w:hAnsi="仿宋_GB2312"/>
          <w:b/>
          <w:sz w:val="24"/>
        </w:rPr>
        <w:t>800</w:t>
      </w:r>
      <w:r>
        <w:rPr>
          <w:rFonts w:ascii="仿宋_GB2312" w:hAnsi="仿宋_GB2312" w:eastAsia="仿宋_GB2312"/>
          <w:b/>
          <w:sz w:val="24"/>
        </w:rPr>
        <w:t>字以内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9" w:name="REPORT"/>
            <w:bookmarkStart w:id="170" w:name="REPORT"/>
            <w:bookmarkEnd w:id="170"/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14985" cy="1555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0.3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14985" cy="15557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0.35pt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bookmarkStart w:id="14" w:name="PROJECT_NAME_TOP"/>
    <w:bookmarkStart w:id="15" w:name="PROJECT_NAME_TOP"/>
    <w:bookmarkEnd w:id="1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5:00Z</dcterms:created>
  <dc:creator>jjs</dc:creator>
  <dc:description/>
  <cp:keywords/>
  <dc:language>en-US</dc:language>
  <cp:lastModifiedBy>Lenovo User</cp:lastModifiedBy>
  <cp:lastPrinted>2005-10-28T09:51:00Z</cp:lastPrinted>
  <dcterms:modified xsi:type="dcterms:W3CDTF">2010-08-30T02:12:00Z</dcterms:modified>
  <cp:revision>47</cp:revision>
  <dc:subject/>
  <dc:title>（样表）</dc:title>
</cp:coreProperties>
</file>