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2</w:t>
      </w:r>
      <w:r>
        <w:rPr>
          <w:b/>
          <w:sz w:val="28"/>
          <w:szCs w:val="28"/>
        </w:rPr>
        <w:t>年院级立项课题名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院级立项课题名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高职院校人才培养方案研究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基于工作过程的电子信息工程技术专业“多方向”课程体系开发与实践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基于学生满意度的高职“差异化”教学模式研究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个人防火墙技术深入研究与实现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模块化模式下高职数学教学的差异化评价体系的构建与实施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的教师考核系统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基于工作过程的环境艺术设计专业“综合化、项目化”课程体系开发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市场营销理论与策划课程建设与改革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院级立项课题名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TiO2</w:t>
      </w:r>
      <w:r>
        <w:rPr>
          <w:rFonts w:ascii="宋体;SimSun" w:hAnsi="宋体;SimSun" w:cs="宋体;SimSun"/>
          <w:sz w:val="24"/>
        </w:rPr>
        <w:t>薄膜对染料敏化太阳能电池光电转换效率的影响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模具专业学生毕业设计改革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基于创业的高职校企合作模式及运行机制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酒店管理专业目标管理教学模式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思想政治课课堂实践教学模式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高职院校思想政治理论课课堂师生互动的有效性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市场开发与营销专业实践教学体系改革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湖南理工职院目标教学管理研究与实践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高职院校班级建设应用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高职院校贫困生心理健康问题的分析及对策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高职院校校园文化建设途径研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高等职业院校大学生党员理想信念长效机制研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院级立项课题名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与企业对接的高职班级管理研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市场运作下的环境艺术设计专业教学模式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职院校学生创业培训及模拟实践运行机制研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校档案数字化建设初探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大学英语分层教学探索与实践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高职院校体育教学模式改革与实践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基于通胀压力下长株潭中小企业现金流管理对策；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高等职业院校大学生人文精神培养研究；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网络流行语对高校思想政治理论课的影响及对策研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院级立项课题名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于有限元分析的双定子直驱永磁同步风力发电机的设计研究</w:t>
      </w:r>
    </w:p>
    <w:p>
      <w:pPr>
        <w:pStyle w:val="Normal"/>
        <w:spacing w:lineRule="exact" w:line="440"/>
        <w:ind w:firstLine="45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于精细化管理视角下高职院校学生成长档案应用研究 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FFT</w:t>
      </w:r>
      <w:r>
        <w:rPr>
          <w:rFonts w:ascii="宋体;SimSun" w:hAnsi="宋体;SimSun" w:cs="宋体;SimSun"/>
          <w:sz w:val="24"/>
        </w:rPr>
        <w:t>算法模型下基于</w:t>
      </w:r>
      <w:r>
        <w:rPr>
          <w:rFonts w:cs="宋体;SimSun" w:ascii="宋体;SimSun" w:hAnsi="宋体;SimSun"/>
          <w:sz w:val="24"/>
        </w:rPr>
        <w:t>PLD</w:t>
      </w:r>
      <w:r>
        <w:rPr>
          <w:rFonts w:ascii="宋体;SimSun" w:hAnsi="宋体;SimSun" w:cs="宋体;SimSun"/>
          <w:sz w:val="24"/>
        </w:rPr>
        <w:t>实现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自动亮度控制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特色校园建设探索与实践—以湖南理工职业技术学院为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高职院校顶岗实习精细化管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校企合作课题开发基于</w:t>
      </w:r>
      <w:r>
        <w:rPr>
          <w:rFonts w:cs="宋体;SimSun" w:ascii="宋体;SimSun" w:hAnsi="宋体;SimSun"/>
          <w:sz w:val="24"/>
        </w:rPr>
        <w:t>UG</w:t>
      </w:r>
      <w:r>
        <w:rPr>
          <w:rFonts w:ascii="宋体;SimSun" w:hAnsi="宋体;SimSun" w:cs="宋体;SimSun"/>
          <w:sz w:val="24"/>
        </w:rPr>
        <w:t>软件的《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应用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FANUC 0i</w:t>
      </w:r>
      <w:r>
        <w:rPr>
          <w:rFonts w:ascii="宋体;SimSun" w:hAnsi="宋体;SimSun" w:cs="宋体;SimSun"/>
          <w:sz w:val="24"/>
        </w:rPr>
        <w:t>数控系统故障诊断实证研究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基于资源禀赋视角的长株潭智慧城市建设对策研究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9. ESP(</w:t>
      </w:r>
      <w:r>
        <w:rPr>
          <w:rFonts w:ascii="宋体;SimSun" w:hAnsi="宋体;SimSun" w:cs="宋体;SimSun"/>
          <w:sz w:val="24"/>
        </w:rPr>
        <w:t>专门用途英语）视角下高职大学英语发展模式的探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 xml:space="preserve">依托服务外包校企联合培养高职商务英语专业人才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 “</w:t>
      </w:r>
      <w:r>
        <w:rPr>
          <w:rFonts w:ascii="宋体;SimSun" w:hAnsi="宋体;SimSun" w:cs="宋体;SimSun"/>
          <w:sz w:val="24"/>
        </w:rPr>
        <w:t>课前一分钟”演讲与学生综合素质拓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高职院校辅导员队伍职业化建设研究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以湖南理工职业技术学院为例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孙悟空成长经历对高校思想政治教育的启示作用研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高职院校大学生责任意识调查及对策分析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以湖南理工职院为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高职学院讲堂文化建设研究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以湖南理工职业技术学院君子莲大讲堂为例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8085</wp:posOffset>
                </wp:positionV>
                <wp:extent cx="326898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5.5pt;mso-wrap-distance-left:0pt;mso-wrap-distance-right:9pt;mso-wrap-distance-top:0pt;mso-wrap-distance-bottom:0pt;margin-top:9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1:00Z</dcterms:created>
  <dc:creator>科研督导处联络员</dc:creator>
  <dc:description/>
  <cp:keywords/>
  <dc:language>en-US</dc:language>
  <cp:lastModifiedBy>科研督导处联络员</cp:lastModifiedBy>
  <dcterms:modified xsi:type="dcterms:W3CDTF">2013-03-15T07:08:00Z</dcterms:modified>
  <cp:revision>2</cp:revision>
  <dc:subject/>
  <dc:title>2009-2012年院级立项课题信息表</dc:title>
</cp:coreProperties>
</file>