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color w:val="000000"/>
          <w:spacing w:val="-20"/>
          <w:kern w:val="0"/>
          <w:sz w:val="44"/>
          <w:szCs w:val="44"/>
        </w:rPr>
        <w:t>高等学校教师等系列</w:t>
      </w:r>
      <w:r>
        <w:rPr>
          <w:rFonts w:eastAsia="方正小标宋简体;Arial Unicode MS"/>
          <w:color w:val="000000"/>
          <w:kern w:val="0"/>
          <w:sz w:val="44"/>
          <w:szCs w:val="44"/>
        </w:rPr>
        <w:t>分支专业名称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仿宋_GB2312"/>
        </w:rPr>
        <w:t>来源于“</w:t>
      </w:r>
      <w:r>
        <w:rPr>
          <w:rFonts w:eastAsia="仿宋_GB2312"/>
        </w:rPr>
        <w:t>湖南职称与专家管理系统</w:t>
      </w:r>
      <w:r>
        <w:rPr>
          <w:rFonts w:eastAsia="仿宋_GB2312"/>
        </w:rPr>
        <w:t>”</w:t>
      </w:r>
      <w:r>
        <w:rPr>
          <w:rFonts w:eastAsia="黑体;SimHei"/>
        </w:rPr>
        <w:t>）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高等学校教师系列分支专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马克思主义理论、哲学、法学、党史、经济学、管理学、体育、艺术（音乐）、艺术（美术）、教育心理学、历史、中国语言文学、外国语言文学、数学、物理学、力学、化学、化工、非金属材料、自动控制、计算机、仪器仪表、电气工程、电子学、通讯技术、机械设计与制造、冶金、金属材料、建筑、土木、水利、测绘、铁路、公路、水运、地理、地质、农学、林学、畜牧、兽医、生物、医学、学生思想政治教育、高教管理、实验技术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中等专业学校教师系列分支专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教育管理、哲学、法学、党史、经济学、管理学、体育、艺术（音乐）、艺术（美术）、教育心理学、历史、中国语言文学、外国语言文学、数学、物理学、力学、化学、化工、非金属材料、自动控制、计算机、仪器仪表、电气工程、电子学、通讯技术、机械设计与制造、冶金、金属材料、建筑、土木、水利、测绘、铁路、公路、水运、地理、地质、农学、林学、畜牧、兽医、生物、医学、学生思想政治教育、马克思主义理论、实验技术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中学教师系列分支专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政治（思想政治教育）、语文、历史、地理、外语、体育、音乐、美术、数学、物理、化学、生物、劳动技术、信息技术、实验教学、教育研究</w:t>
      </w:r>
      <w:r>
        <w:rPr>
          <w:rFonts w:eastAsia="仿宋_GB2312"/>
        </w:rPr>
        <w:t>、职业高中（机械工业、航空工业、纺织工业、邮电、新闻出版、医药、石油天然气、煤炭工业、核工业、有色金属工业、化学工业、轻工业、兵器工业、地质矿产、民用航空、冶金工业、交通、烟草工业、电子工业、国内贸易、船舶工业、建筑材料工业、建筑、石油化工、水利、电力工业、铁道、烹调、餐饮、计算机）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、小学教师系列分支专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政治思想品德、语文、外语、体育、音乐、美术、数学、自然、社会、劳动技术、信息技术、实验教学、教育研究、幼教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图书系列分支专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图书馆管理、文献采访、文献分编、借阅服务、参考咨询、图书馆现代技术、文献保护、研究辅导与社会教育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六、政工系列分支专业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仿宋_GB2312"/>
        </w:rPr>
        <w:t>思想政治工作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1559" w:bottom="161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3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7:00Z</dcterms:created>
  <dc:creator>谢民</dc:creator>
  <dc:description/>
  <cp:keywords/>
  <dc:language>en-US</dc:language>
  <cp:lastModifiedBy>微软用户</cp:lastModifiedBy>
  <cp:lastPrinted>2013-09-26T17:12:00Z</cp:lastPrinted>
  <dcterms:modified xsi:type="dcterms:W3CDTF">2015-01-31T11:08:00Z</dcterms:modified>
  <cp:revision>5</cp:revision>
  <dc:subject/>
  <dc:title>关于报送专业技术职务材料及有关事项的通知</dc:title>
</cp:coreProperties>
</file>