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阿帕比杯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湖南省高职高专院校信息素养大赛比赛结果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学生组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14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娜、刘希悦、李季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宇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希悦、周娜、李季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菊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季甫、杨海斌、杨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逸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海斌、李季甫、陈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舒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扬芳、谢小军、杨海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扬芳、杨小英、周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雅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扬芳、李季甫、刘艳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菁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艳云、胡晓峰、陈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教师组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3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扬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艳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优秀组织奖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29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湖南理工职业技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秀组织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0:07Z</dcterms:created>
  <dc:creator>Administrator</dc:creator>
  <dc:description/>
  <dc:language>en-US</dc:language>
  <cp:lastModifiedBy>na_shell</cp:lastModifiedBy>
  <dcterms:modified xsi:type="dcterms:W3CDTF">2022-11-18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7B7CDFD44A79B2D71C6BC24B16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