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湖南省自然科学基金学科分类目录及代码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数理科学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2562"/>
      </w:tblGrid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解析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1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1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论应用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1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代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群及其表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群与李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群与量子群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同调与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与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码与密码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20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几何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体微分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3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几何与代数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3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3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拓扑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拓扑与微分拓扑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4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低维流形上的拓扑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4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拓扑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4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函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复变函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动力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复变函数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和分析与小波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函数逼近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5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泛函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泛函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6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算子理论与算子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6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间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6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常微分方程与动力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泛函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定性理论与稳定性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支理论与混沌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动力系统与哈密顿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拓扑动力系统与遍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7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偏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8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、物理和力学中的偏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椭圆和非线性抛物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混合型、退化型偏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发展方程和无穷维动力系统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8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学物理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9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规范场论与超弦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9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积系统及其应用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09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概率论与随机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0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氏过程与遍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分析与随机过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微分方程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极限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0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理统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抽样调查与试验设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1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序列与多元分析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1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分析与统计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103</w:t>
            </w:r>
          </w:p>
        </w:tc>
      </w:tr>
      <w:tr>
        <w:trPr>
          <w:trHeight w:val="450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运筹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线性与非线性规划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最优化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最优化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可靠性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2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控制论中的数学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布参数系统的控制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3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随机系统的控制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3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应用数学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数学与金融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确定性的数学理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形论及应用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4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数理逻辑和与计算机相关的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理逻辑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理集合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复杂性与符号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器证明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5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组合数学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合设计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6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6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数组合与组合矩阵论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6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  <w:t>计算数学与科学工程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微分方程数值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1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中的数值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2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反问题的计算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3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数值计算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4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代数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值逼近与计算几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6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谱方法及高精度数值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7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元和边界元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8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重网格技术及区域分解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09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适应方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10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并行算法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011711</w:t>
            </w:r>
          </w:p>
        </w:tc>
      </w:tr>
    </w:tbl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 xml:space="preserve">A. </w:t>
      </w:r>
      <w:r>
        <w:rPr>
          <w:b/>
          <w:bCs/>
        </w:rPr>
        <w:t>数理科学部</w:t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2"/>
        <w:gridCol w:w="775"/>
      </w:tblGrid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3366FF"/>
              </w:rPr>
              <w:t>力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力学中的基本问题和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2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性力学与力学中的数学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201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1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力学中的反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1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动力学与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2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系统的分岔与混沌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运动稳定性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振动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体系统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转子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道力学与飞行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载运工具动力学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场耦合与智能结构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2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固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性力学与塑性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损伤与断裂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疲劳与可靠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构关系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复合材料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材料与结构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常环境下材料和结构的力学行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纳米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触、摩擦与磨损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、界面与薄膜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体力学和土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力学与结构优化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振动、噪声与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固耦合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造工艺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固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固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31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湍流与流动稳定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平衡流与稀薄气体流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相流与渗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牛顿流与流变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噪声与气动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控制和优化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重力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流与颗粒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与多场耦合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流体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41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生物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与器官系统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、亚细胞、生物大分子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仿生、生物材料与运动生物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5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爆炸与冲击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炸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6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冲击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20602 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15.2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15.2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物理学Ⅰ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凝聚态物性</w:t>
            </w:r>
            <w:r>
              <w:rPr>
                <w:b/>
                <w:bCs/>
                <w:color w:val="3366FF"/>
                <w:sz w:val="20"/>
                <w:szCs w:val="20"/>
              </w:rPr>
              <w:t>I:</w:t>
              <w:br/>
            </w:r>
            <w:r>
              <w:rPr>
                <w:b/>
                <w:bCs/>
                <w:color w:val="3366FF"/>
                <w:sz w:val="20"/>
                <w:szCs w:val="20"/>
              </w:rPr>
              <w:t>结构、力学和热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结构和人工微结构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物质和液体的结构与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质的力学、热学性质，相变和晶格动力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质的（非电子）输运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薄膜和纳米结构的形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，薄膜和纳米结构的表征和分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、界面、介观系统、纳米系统的非电子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1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凝聚态物性</w:t>
            </w:r>
            <w:r>
              <w:rPr>
                <w:rFonts w:eastAsia="Times New Roman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66FF"/>
                <w:sz w:val="20"/>
                <w:szCs w:val="20"/>
              </w:rPr>
              <w:t xml:space="preserve">II </w:t>
            </w:r>
            <w:r>
              <w:rPr>
                <w:b/>
                <w:bCs/>
                <w:color w:val="3366FF"/>
                <w:sz w:val="20"/>
                <w:szCs w:val="20"/>
              </w:rPr>
              <w:t>：</w:t>
            </w:r>
            <w:r>
              <w:rPr>
                <w:b/>
                <w:bCs/>
                <w:color w:val="3366FF"/>
                <w:sz w:val="20"/>
                <w:szCs w:val="20"/>
              </w:rPr>
              <w:br/>
            </w:r>
            <w:r>
              <w:rPr>
                <w:b/>
                <w:bCs/>
                <w:color w:val="3366FF"/>
                <w:sz w:val="20"/>
                <w:szCs w:val="20"/>
              </w:rPr>
              <w:t>电子结构、电学、磁学和光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块体材料的电子态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关联电子系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输运过程：电导、光电导、磁电导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表面、界面和低维系统的电子结构及电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观系统和人工微结构的电子结构、光学和电学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导电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有序系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维、介观和人工微结构的磁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介电、压电、热电和铁电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质的光学和波谱学、物质与粒子的相互作用和辐射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极端条件下的凝聚态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计算中的凝聚态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物质、有机和生物材料的电子结构和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现象中的凝聚态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中的新效应及其它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21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原子和分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和分子结构理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、分子、光子相互作用与光谱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分子碰撞过程及相互作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分子、团簇与特殊原子分子性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极端条件下的原子分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场中的原子分子性质及其操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信息中的原子分子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原子、分子有关的其它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308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光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的传播和成像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光学中的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源、光学器件和光学系统中的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纤维光学和集成光学中的物理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与物质的相互作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强、超快光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纳光学与光子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光学和量子信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线性光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材料中物理问题及固体发光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激光光谱学及高分辨高灵敏光谱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X-</w:t>
            </w:r>
            <w:r>
              <w:rPr>
                <w:sz w:val="20"/>
                <w:szCs w:val="20"/>
              </w:rPr>
              <w:t>射线、红外、</w:t>
            </w:r>
            <w:r>
              <w:rPr>
                <w:sz w:val="20"/>
                <w:szCs w:val="20"/>
              </w:rPr>
              <w:t>THz</w:t>
            </w:r>
            <w:r>
              <w:rPr>
                <w:sz w:val="20"/>
                <w:szCs w:val="20"/>
              </w:rPr>
              <w:t>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在生命科学中的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光学有关的其它物理问题和交叉学科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4041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线性与非线性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声和海洋声学及空气动力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超声学、量子声学和声学效应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噪声、噪声效应及其控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理、心理声学和生物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声学、乐声及声学信号处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换能器、声学测量方法和声学材料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中的声学问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8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声学与电声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09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声学有关的其它物理问题和交叉学科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40510</w:t>
            </w:r>
          </w:p>
        </w:tc>
      </w:tr>
      <w:tr>
        <w:trPr>
          <w:trHeight w:val="450" w:hRule="atLeast"/>
        </w:trPr>
        <w:tc>
          <w:tcPr>
            <w:tcW w:w="6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ue" stroked="f" o:allowincell="f" style="position:absolute;margin-left:0pt;margin-top:-0.15pt;width:415.25pt;height:0.05pt;mso-wrap-style:none;v-text-anchor:middle;mso-position-vertical:top">
                      <v:fill o:detectmouseclick="t" type="solid" color2="yellow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物理学Ⅱ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基础物理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中的数学问题与计算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典物理及其唯象学研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物理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信息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物理学与复杂系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相对论、引力与宇宙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1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粒子物理学和场论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场和粒子的一般理论及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量子色动力学、强相互作用和强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－弱相互作用及其唯象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标准模型及其唯象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弦论、膜论及隐藏的空间维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加速器粒子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天体物理和宇宙学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2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核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核结构与特性研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核高激发态、高自旋态和超形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裂变、核聚变、核衰变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离子核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射性核束物理、超重元素合成及反应机制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能核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天体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3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核技术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子束与物质相互作用和辐照损伤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子束核分析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效应分析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子技术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速器质谱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子注入及离子束材料改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在环境科学、地学和考古中的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在工、农业和医学中的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概念、新原理、新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4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粒子物理与核物理实验方法与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流物理与加速器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1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荷电粒子源、靶站和预加速装置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2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流传输和测量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3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应堆物理与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4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裂中子源相关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5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探测技术和谱仪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6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辐射剂量学和辐射防护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7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验数据获取与处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8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原理、新方法、新技术、新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A050509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等离子体物理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中的基本过程与特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产生、加热与约束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中的波与不稳定性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3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中的非线性现象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4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与物质相互作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5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诊断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6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强粒子束与辐射源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磁约束等离子体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8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惯性约束等离子体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09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低温等离子体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10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和天体等离子体及特殊等离子体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61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同步辐射技术及其应用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7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同步辐射光源原理和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701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由电子激光原理和技术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050702 </w:t>
            </w:r>
          </w:p>
        </w:tc>
      </w:tr>
      <w:tr>
        <w:trPr>
          <w:trHeight w:val="375" w:hRule="atLeast"/>
        </w:trPr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线光学技术和实验方法</w:t>
            </w:r>
          </w:p>
        </w:tc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A050703 </w:t>
            </w:r>
          </w:p>
        </w:tc>
      </w:tr>
      <w:tr>
        <w:trPr/>
        <w:tc>
          <w:tcPr>
            <w:tcW w:w="5492" w:type="dxa"/>
            <w:tcBorders/>
            <w:vAlign w:val="center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2"/>
            </w:tblGrid>
            <w:tr>
              <w:trPr/>
              <w:tc>
                <w:tcPr>
                  <w:tcW w:w="5162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 xml:space="preserve">B. </w:t>
                  </w:r>
                  <w:r>
                    <w:rPr>
                      <w:b/>
                      <w:bCs/>
                    </w:rPr>
                    <w:t>化学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3"/>
                    <w:gridCol w:w="2147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无机化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合成和制备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合成与制备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B01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合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元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稀土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主族元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过渡金属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丰产元素与多酸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配位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配位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溶液配位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配合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生物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蛋白（酶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微量元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生物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矿化及生物界面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固体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缺陷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相反应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表面与界面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结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物理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化合物结构与性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理论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磁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反应热力学与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固体功能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分离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萃取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离技术与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膜化学与分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核放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化学与核燃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性药物和标记化合物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分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性废物处理和综合利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同位素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纳米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药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无机超分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金属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原子簇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应用无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11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合成反应与试剂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杂化合物的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选择性有机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催化与不对称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合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金属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络合物的合成与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金属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有机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元素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磷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硅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硼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氟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天然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甾体及萜类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草药与植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天然产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产物合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与真菌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物理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活泼中间体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立体化学基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分子结构与反应活性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理论与计算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超分子与聚集体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物理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药物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分子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构效关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化学生物学与生物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肽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酸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蛋白质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糖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模拟酶与酶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催化与生物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分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分析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手性分离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有机分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应用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用化学品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食品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香料与染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绿色有机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有机分子功能材料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有机分子的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有机分子的组装与性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有机功能材料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2110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结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体相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溶液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态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谱与波谱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及介观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方法与理论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理论和计算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统计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动力学理论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模拟方法与应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催化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均相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催化表征方法与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化学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宏观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动态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发态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胶体与界面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活性剂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散体系与流变性能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界面吸附现象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细粉和颗粒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组装与聚集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界面表征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极过程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腐蚀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界面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催化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电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电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光化学和辐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光谱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等离子体化学与应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辐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光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化学与光物理过程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热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平衡与热力学参数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溶液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热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杂流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平衡态热力学与耗散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统计热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生物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生物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光电化学与热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命过程动力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物理化学方法与技术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化学信息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信息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反应和化学过程的信息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数据库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信息处理中的算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3100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高分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合成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设计与合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配位聚合与离子型聚合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光化学与辐射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参与的聚合与降解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缩聚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基聚合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化学反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降解与交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接枝与嵌段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改性反应与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功能与智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吸附与分离功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催化剂和高分子试剂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用与药用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活性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液晶态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磁功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储能与换能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功能膜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天然高分子与生物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可再生资源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组装与超分子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分子聚合物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支化与树形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高分子物理与高分子物理化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溶液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聚集态结构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转变与相变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形变与取向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纳米微结构及尺寸效应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表面与界面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结构与性能关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测试及表征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流变学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聚电解质与高分子凝胶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塑性与粘弹性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统计理论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理论计算与模拟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6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  <w:sz w:val="20"/>
                            <w:szCs w:val="20"/>
                          </w:rPr>
                          <w:t>应用高分子化学与物理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加工原理与新方法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聚合物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多相与多组分复合体系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聚合反应动力学及聚合反应过程控制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杂化高分子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循环利用</w:t>
                        </w:r>
                      </w:p>
                    </w:tc>
                    <w:tc>
                      <w:tcPr>
                        <w:tcW w:w="21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40706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B. </w:t>
                  </w:r>
                  <w:r>
                    <w:rPr>
                      <w:b/>
                      <w:bCs/>
                    </w:rPr>
                    <w:t>化学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8"/>
                    <w:gridCol w:w="200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色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相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液相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离子色谱与薄层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毛细管电泳及电色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流控系统与芯片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色谱柱固定相与填料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化学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伏安法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电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修饰电极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电极与超微电极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谱电化学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化学传感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致化学发光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原子发射与吸收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原子荧光与</w:t>
                        </w:r>
                        <w:r>
                          <w:rPr>
                            <w:sz w:val="20"/>
                            <w:szCs w:val="20"/>
                          </w:rPr>
                          <w:t>X-</w:t>
                        </w:r>
                        <w:r>
                          <w:rPr>
                            <w:sz w:val="20"/>
                            <w:szCs w:val="20"/>
                          </w:rPr>
                          <w:t>射线荧光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荧光与磷光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发光与生物发光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紫外与可见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与拉曼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声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共振光谱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波谱分析与成像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质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析仪器与试剂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联用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析仪器关键部件、配件研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析仪器微型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极端条件下分析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热分析与能谱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放射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化分析及生物传感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分子、单细胞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生物化学分析方法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与临床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与病毒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分析芯片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活体与复杂样品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样品前处理方法与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学计量学与化学信息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表面、形态与形貌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、界面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区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形态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扫描探针形貌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5130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化学工程及工业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工热力学和基础数据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状态方程与溶液理论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相平衡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平衡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学理论及计算机模拟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工基础数据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递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工流体力学和传递性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热过程及设备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质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颗粒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常规条件下的传递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离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蒸馏蒸发与结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干燥与吸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萃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吸附与离子交换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分离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膜分离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常规分离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学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反应动力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反应器原理及传递特性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反应器的模型化和优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态化技术和多相流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定床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聚合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化学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反应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催化剂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工系统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过程的控制与模拟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工系统的优化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础无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业电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细无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化工与放射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有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础有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细有机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化工与食品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反应动力学及反应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分离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化过程的优化与控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催化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产物及农产品的化学改性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药工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绿色食品工程与技术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能源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煤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石油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燃料电池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气及碳</w:t>
                        </w:r>
                        <w:r>
                          <w:rPr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sz w:val="20"/>
                            <w:szCs w:val="20"/>
                          </w:rPr>
                          <w:t>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质能源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工冶金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治理中的物理化学原理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三废治理技术中的化工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友好的化工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发展环境化工的新概念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化工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源有效利用与循环利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制备的化工基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6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环境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分析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污染物分离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污染物分离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代谢产物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形态分离分析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气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废弃物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材料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污染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气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废弃物污染控制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生态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赋存形态和生物有效性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与生物大分子的相互作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的生态毒性和毒理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理论环境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化学动力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构效关系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计量学在环境化学中的应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污染模式与预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环境化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污染物的源汇识别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的区域环境化学过程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输送中的化学机制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学环境污染与健康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污染的生物标志物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污染与食品安全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居环境与健康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暴露与毒理学</w:t>
                        </w:r>
                      </w:p>
                    </w:tc>
                    <w:tc>
                      <w:tcPr>
                        <w:tcW w:w="2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B070704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</w:t>
                  </w:r>
                  <w:r>
                    <w:rPr>
                      <w:b/>
                      <w:bCs/>
                    </w:rPr>
                    <w:t>生命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1"/>
                    <w:gridCol w:w="231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资源与分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菌资源、分类与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线菌资源、分类与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菌资源、分类与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毒资源与分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生理与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生理与代谢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遗传育种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功能基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生物遗传育种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3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学研究的新技术与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4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陆生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生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环境微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5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0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病原细菌与放线菌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6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病原真菌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1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病毒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噬菌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支原体、立克次体与衣原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支原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9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立克次体、衣原体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10902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植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结构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形态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形态与发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分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子植物分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孢子植物分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地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2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进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系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植物学与孢粉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进化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02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生理与生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合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固氮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质元素与代谢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物质合成与运输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分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性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激素与生长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次生代谢与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子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4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生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配子体发生与受精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5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胚胎发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资源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资源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引种驯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种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生植物与资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学研究的新技术、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207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子与进化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1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进化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行为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行为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它动物行为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生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生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它动物种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群落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群落结构与动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5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种间相互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态系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田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草地与荒漠生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景观与区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景观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区域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全球变化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陆地生态系统与全球变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8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生态系统与全球变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0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毒理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土壤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生态系统水分、养分循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1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生物与土壤生态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保护生物学与恢复生态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多样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保护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受损生态系统恢复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态安全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转基因生物的生态安全性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外来物种的入侵与生态安全性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态工程评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31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 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资源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1 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资源信息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资源管理与信息技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灾害监测的理论与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木材物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性及其改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木材加工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复合木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3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林产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化学成分分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造纸与制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生长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抗逆生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树木繁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5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土壤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培育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植被恢复与保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林培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农林业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7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经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可持续发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8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分类经营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8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森林健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病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害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防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09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林木遗传育种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种质资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遗传改良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育种理论与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0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经济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林重要形状形成及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林栽培生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木果实采后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茶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1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园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园林植物种质资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园林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园林规划和景观设计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2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荒漠化与水土保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防护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森林植被与水土保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被与荒漠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3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林业研究的新技术与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4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物物理、生物化学与分子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大分子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大分子结构计算与理论预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大分子空间结构测定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大分子相互作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蛋白质与多肽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酸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酶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糖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生物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蛋白质组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膜生物化学与膜生物物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膜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跨膜信号转导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质跨膜转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膜生物化学与膜生物物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4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系统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辐射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声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生物物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离辐射生物物理与放射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基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6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空间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物理及生物化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分子生物学研究的新方法与新技术</w:t>
                        </w:r>
                        <w:r>
                          <w:rPr>
                            <w:rFonts w:eastAsia="Times New Roman"/>
                            <w:color w:val="3366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5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遗传学与发育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分子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细胞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数量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分子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细胞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数量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生物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原核微生物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核微生物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类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遗传的多样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起源与进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行为的遗传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类表型性状与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医学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基因遗传病的遗传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基因遗传病的遗传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线粒体与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染色体异常与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遗传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遗传病模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基因组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因组结构与分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比较基因组与进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因组信息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基因表达调控与表观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蛋白修饰及意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NA</w:t>
                        </w:r>
                        <w:r>
                          <w:rPr>
                            <w:sz w:val="20"/>
                            <w:szCs w:val="20"/>
                          </w:rPr>
                          <w:t>修饰及意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染色体重塑及意义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编码</w:t>
                        </w:r>
                        <w:r>
                          <w:rPr>
                            <w:sz w:val="20"/>
                            <w:szCs w:val="20"/>
                          </w:rPr>
                          <w:t>RNA</w:t>
                        </w:r>
                        <w:r>
                          <w:rPr>
                            <w:sz w:val="20"/>
                            <w:szCs w:val="20"/>
                          </w:rPr>
                          <w:t>调控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转录与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信息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数据分析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算法及工具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挖掘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网络模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遗传学研究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发育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性器官与性细胞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卵识别与受精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胚胎早期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、器官的形成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、器官的维持与再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的分化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质互作与重编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干细胞及定向分化基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生物与发育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育研究新方法与体系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610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细胞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、亚细胞结构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生长与分裂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周期与调控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增殖与分化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衰老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死亡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运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外基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细胞信号转导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解剖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0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组织与胚胎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体组织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体胚胎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71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应答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耐受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调节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遗传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病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内分泌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殖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粘膜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临床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身免疫与自身免疫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敏反应与超敏反应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免疫缺陷与免疫缺陷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免疫性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感染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毒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菌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菌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寄生虫与免疫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肿瘤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移植免疫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器官移植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预防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诊断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疫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设计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佐剂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递送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疫苗效应及机制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抗体工程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体与功能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重组与改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体的高效表达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免疫学新技术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816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神经科学与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认知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理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神卫生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展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教育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用心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1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胞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育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认知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觉系统神经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和精神系统疾病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病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神病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09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物医学工程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力学与生物流变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力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流变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材料与组织工程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材料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工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器官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仿生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学电子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信号检测与处理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建模及仿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器件与仪器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传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学图像与成像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图像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信息系统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成像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纳米生物学与纳米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医学影像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影像诊断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医学超声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核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影像物理与工程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放射医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治疗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病理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生物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放射防护学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学工程研究的新技术与新方法</w:t>
                        </w:r>
                      </w:p>
                    </w:tc>
                    <w:tc>
                      <w:tcPr>
                        <w:tcW w:w="23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009 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. </w:t>
                  </w:r>
                  <w:r>
                    <w:rPr>
                      <w:b/>
                      <w:bCs/>
                    </w:rPr>
                    <w:t>生命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80"/>
                    <w:gridCol w:w="2320"/>
                  </w:tblGrid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数学与农业物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气象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水土资源利用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信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系统工程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作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栽培与耕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稻类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麦类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玉米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油料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棉麻类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他作物种质资源与遗传育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种子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遗传育种的理论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2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营养遗传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营养生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肥料与施肥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养分资源与养分循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作物－土壤互作过程与调控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植物保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虫害测报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理学的理论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真菌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细菌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毒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其它病害与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昆虫与害虫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杂草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鼠害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有害生物检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保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病害生物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物害虫生物防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41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园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果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蔬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瓜果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观赏园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施园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作物产品贮藏、保鲜与安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作物产品贮藏保鲜的理论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作物产品的品质与营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作物产品安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果蔬贮藏与保鲜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食用真菌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1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畜牧兽医与水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畜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资源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遗传育种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繁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饲料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环境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产品加工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C12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草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养蚕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养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1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兽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组织与解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畜禽生理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免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寄生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传染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兽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兽医药理学与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临床兽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遗传育种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资源与保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养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生物病害与控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品加工与保鲜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产品安全与质量控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3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食品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产品的贮藏、保鲜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产品的品质与营养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产品的安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20403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动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形态学及胚胎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系统及分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分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系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地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进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生理及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生理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物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动物资源与保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昆虫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系统及分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形态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行为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生理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昆虫资源与保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实验动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实验动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动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3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生理学与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循环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及淋巴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及代谢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殖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体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血管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及淋巴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及代谢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殖系统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实验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病理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疾病与离子通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疾病与受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炎症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重构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缺血缺氧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休克与微循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激、适应与代偿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疾病与血管新生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3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内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血管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与淋巴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呼吸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学与代谢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运动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运动生理与生化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运动损伤与修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特种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殊环境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殊环境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环境相关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4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预防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与职业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职业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营养与食品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营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食品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妇幼与儿童少年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妇幼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儿童少年卫生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卫生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流行病学与卫生统计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染病流行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传染病流行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行病学方法学及卫生统计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方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染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染病媒介生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寄生虫性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毒性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细菌性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其它病原体引起的传染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皮肤性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皮肤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性传播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5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临床医学基础学科</w:t>
                        </w:r>
                        <w:r>
                          <w:rPr>
                            <w:b/>
                            <w:bCs/>
                            <w:color w:val="3366FF"/>
                          </w:rPr>
                          <w:t>(1)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诊断学与治疗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理诊断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检验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理治疗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麻醉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麻醉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镇痛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脏器保护与复苏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体外循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外科学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外科营养与代谢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外科感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普通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胃肠、肛管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肝、胆、胰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乳腺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甲状腺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管外科和淋巴管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腹部脏器移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腹部其他组织器官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4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心胸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胸部外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成人心脏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天性心脏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胸部其他组织器官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肺移植和辅助循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5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泌尿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石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尿动力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男性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脏器移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前列腺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系统畸形、损伤、炎症等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6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骨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脊柱外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关节外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手外科与外周神经修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骨质疏松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骨创伤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骨与关节感染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7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神经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神经外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损伤、修复、移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脑血管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创伤与烧伤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创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9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烧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09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整形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创面愈合与瘢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体表组织器官畸形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小儿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老年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衰老生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衰老病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康复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61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临床医学基础学科</w:t>
                        </w:r>
                        <w:r>
                          <w:rPr>
                            <w:b/>
                            <w:bCs/>
                            <w:color w:val="3366FF"/>
                          </w:rPr>
                          <w:t>(2)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妇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1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殖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产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3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围生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4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儿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眼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角膜及眼表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眼底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视神经及视路相关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眼科其他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耳鼻喉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鼻和前颅底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咽喉及颈部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耳和侧颅底疾病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口腔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内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颌面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修复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口腔正畸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8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法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肿瘤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研究体系与方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病因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诊断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预防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化学药物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物理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生物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综合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肿瘤分子靶向治疗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肿瘤转移与复发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710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药物学与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精神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脑血管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老年病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炎与免疫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肿瘤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病毒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代谢性疾病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与呼吸系统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血液、泌尿与生殖系统药物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代谢与药物动力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临床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1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药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合成药物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药物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设计与药物信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药物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分析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药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物材料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药物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8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中医学与中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医基础理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脏腑气血津液体质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病因病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证候基础研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治则与治法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方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诊断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络学与腧穴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1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医临床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内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外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骨伤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妇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儿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眼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耳鼻喉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口腔科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老年病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养生与康复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2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针灸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医针灸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按摩推拿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西医结合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西医结合基础理论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4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西医结合临床基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4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化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资源与鉴定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道地药材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种质资源评价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药材质量评价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鉴定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6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药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精神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心脑血管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肿瘤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内分泌及代谢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炎与免疫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病毒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消化与呼吸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7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泌尿与生殖药理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药代动力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毒理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7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药性与炮制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炮制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药药性理论研究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药制剂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09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民族医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民族医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民族药学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中医药学研究的新方法、新技术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C191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. </w:t>
                  </w:r>
                  <w:r>
                    <w:rPr>
                      <w:b/>
                      <w:bCs/>
                    </w:rPr>
                    <w:t>地球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56"/>
                    <w:gridCol w:w="2044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地理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自然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貌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文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用气候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冰冻圈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综合自然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文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、文化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乡村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景观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变化与预测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土壤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1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地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物理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生物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侵蚀与水土保持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肥力与土壤养分循环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污染与修复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壤质量与食物安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遥感机理与方法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理信息系统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数据组织与管理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遥感信息分析与应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定位数据分析与应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测量与地图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污染物行为过程及其环境效应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迁移、转化、归趋动力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生物有效性与生态毒理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染物区域空间过程与生态风险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环境质量与安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区域环境质量综合评估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灾害风险评估与公共安全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重大工程活动的影响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态恢复及其环境效应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自然资源管理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再生资源演化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资源评价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资源利用与规划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可持续发展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源与可持续发展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经济发展与环境质量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性评估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1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地质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古生物学和古生态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生物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人类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古生态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球环境与生命演化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层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物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含矿物物理学）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石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床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沉积学和盆地动力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石油、天然气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煤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第四纪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前寒武纪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构造地质学与活动构造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构造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活动构造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构造物理与流变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大地构造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文地质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含地热地质学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数学地质学与遥感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火山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地质学和灾害地质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2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地球化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同位素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量元素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石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床地球化学和有机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同位素和化学年代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实验地球化学和计算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宇宙化学与比较行星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地球化学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030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. </w:t>
                  </w:r>
                  <w:r>
                    <w:rPr>
                      <w:b/>
                      <w:bCs/>
                    </w:rPr>
                    <w:t>工程与材料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68"/>
                    <w:gridCol w:w="223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金属材料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结构材料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金属结构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钢铁和有色合金结构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纤维、颗粒增强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非晶态、准晶和纳米晶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晶态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3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亚稳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极端条件下使用的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磁性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智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金属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合金相、相变及合金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合金相图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合金相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合金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6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微观结构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的晶体结构与缺陷及其表征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界面问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力学行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形变与损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疲劳与断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强化与韧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0803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凝固与结晶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的非平衡凝固与结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的凝固行为与结晶理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表面科学与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表面的组织、结构与性能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0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表面改性及涂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0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腐蚀与防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常温腐蚀与防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高温腐蚀与防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磨损与磨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摩擦磨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2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材料的磨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0112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材料的制备科学与跨学科应用基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11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无机非金属材料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工晶体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玻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玻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统玻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结构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结构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陶瓷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功能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精细功能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压电与铁电陶瓷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陶瓷与生物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类陶瓷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泥与耐火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水泥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耐火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碳素材料与超硬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碳素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刚石及其它超硬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碳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类光电信息与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电子与光电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光及显示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种无机涂层与薄膜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基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材料的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强化与增韧理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界面物理与界面化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类电介质与电解质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无机非金属类高温超导与磁性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温超导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磁性材料及巨磁阻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古陶瓷与传统陶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其他无机非金属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态环境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非金属材料设计及相图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机非金属智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2130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有机高分子材料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塑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塑料与工程塑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橡胶及弹性体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橡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塑弹性体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纤维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纤维与特种合成纤维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与差别化纤维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涂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粘合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助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聚合物共混与复合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的设计与制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基体树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复合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增强与增韧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特殊与极端环境下的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有机高分子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磁信息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离与吸附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光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组装有机材料与图形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无机复合功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效应与纳米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医用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工程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载体与缓释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植入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智能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仿生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材料与环境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然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友好高分子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循环利用与资源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稳定与老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材料结构与性能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与性能关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表征与评价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分子材料的表面与界面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分子材料的加工与成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加工与成型中的化学与物理问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加工与成型新原理、新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31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冶金与矿业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属与非金属地下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煤炭地下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石油天然气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化石能源储存与输送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露天开采与边坡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海洋、空间及其它矿物资源开采与利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钻井工程与地热开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地下空间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山岩体力学与岩层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安全科学与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通风与防尘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突水与防灭火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爆与瓦斯灾害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安全检测与监控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物工程与物质分离科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艺矿物学与粉碎工程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物加工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物理方法分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化学方法分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物材料与应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冶金物理化学与冶金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火法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湿法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（化学）冶金与电池电化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熔体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溶液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物理化学研究方法与测试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冶金化工与冶金反应工程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钢铁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有色金属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轻金属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重金属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稀有金属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贵金属等分离提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材料冶金过程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材料冶金物理化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净化与提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熔化、凝固过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金属成形与加工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应变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喷射与喷涂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焊接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粉末冶金与粉体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特殊冶金、外场冶金与冶金新理论、新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循环科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冶生态与环境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山复垦与生态恢复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冶环境污染评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害辐射等污染的防治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绿色冶金与增值冶金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矿冶装备工艺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利用科学其它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短流程新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耐火与保温材料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交叉学科与新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计量、测试与标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矿冶系统工程与信息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燃烧与节能工程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冶金史及古代矿物科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42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机械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构学与机器人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构学与机器组成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构运动学与动力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人机械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动机械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传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传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合传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动力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振动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噪声测试、分析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系统动态监测、诊断与维护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与系统动力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结构强度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损伤、疲劳与断裂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强度理论与可靠性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结构安全评定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摩擦学与表面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摩擦、磨损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润滑、密封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表面效应与表面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摩擦学与摩擦学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设计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设计理论与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概念设计与优化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设计与数字化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系统集成设计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仿生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仿生原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机械设计与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－机－环境工程学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零件成形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铸造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塑性加工工艺、模具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焊接结构、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近净成形与快速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零件加工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切削、磨削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传统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精密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能束加工工艺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制造系统与自动化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控技术与装备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字化制造与智能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重构制造系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设计与制造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制造系统调度、规划与管理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0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械测试理论与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计量标准、理论与方法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测试理论、方法与技术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传感器技术与测试仪器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制造过程监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纳机械系统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机械驱动器与执行器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机械传感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制造过程检测与控制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纳机械系统组成原理与集成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51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/>
                  </w:pPr>
                  <w:r>
                    <w:rPr/>
                    <w:t>　</w:t>
                  </w:r>
                  <w:r>
                    <w:rPr>
                      <w:b/>
                      <w:bCs/>
                    </w:rPr>
                    <w:t xml:space="preserve">E. </w:t>
                  </w:r>
                  <w:r>
                    <w:rPr>
                      <w:b/>
                      <w:bCs/>
                    </w:rPr>
                    <w:t>工程与材料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32"/>
                    <w:gridCol w:w="2168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工程热物理与能源利用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热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学基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过程与热力循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能源利用系统与评价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节能与储能中的工程热物理问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制冷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力系统动态特性、诊断与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内流流体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粘性流动与湍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力装置内部流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机械内部流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噪声与流固耦合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热传质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热传导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辐射换热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对流传热传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相变传递过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观传递过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燃烧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层流火焰和燃烧反应动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湍流火焰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煤与其他固体燃料的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体、液体燃料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动力装置中的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殊环境与条件下燃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燃烧污染物生成和防治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火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多相流热物理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离散相动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流流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流传热传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固两相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热物性与热物理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体热物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材料热物性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相与多相流动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热传质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燃烧测试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可再生与替代能源利用中的工程热物理问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太阳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质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风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能、海洋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热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氢能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热物理相关交叉领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60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电气科学与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磁场与电路 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场分析与综合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网络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静电理论与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测量与传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工材料特性及其应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电介质特性与测量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绝缘与功能电介质材料的应用基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机与电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弧与电接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机及其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力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系统分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系统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系统保护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高电压与绝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电压与大电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气设备绝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过电压及其防护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力电子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电子器件及其应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力电子系统及其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脉冲功率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气体放电与放电等离子体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磁环境与电磁兼容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超导电工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电磁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能储存与节电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71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建筑环境与结构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建筑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设计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历史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城乡规划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乡规划设计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风景园林规划设计与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建筑物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热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光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建筑声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环境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给水处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污水处理与资源化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镇给排水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镇固体废弃物处置与资源化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气污染治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受污染水环境的工程修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结构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混凝土结构与砌体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钢结构与空间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合结构与混合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结构与新材料结构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桥梁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下工程与隧道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分析、计算与设计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实验方法与技术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健康监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既有结构性能评价与修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混凝土结构材料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土木工程施工与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土与基础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基与基础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工程减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岩土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交通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交通规划理论与方法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交通环境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道路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铁道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防灾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震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风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结构振动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防火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市与生命线工程防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808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水利科学与海洋工程学科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文、水资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洪涝和干旱与减灾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文过程和模型及预报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域水循环与流域综合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资源分析与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资源开发与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业水利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水循环与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灌溉与排水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灌排与农业生态环境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环境与生态水利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环境污染与修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非点源污染与劣质水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利工程对生态与环境的影响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河流海岸动力学与泥沙研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泥沙动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流域泥沙运动过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河流泥沙及演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河口泥沙与演变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泥沙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力学与水信息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工程水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下与渗流水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地表与河道水力学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信息学与数字流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力机械及其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力机械的流动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蚀和磨损及多相流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站和泵站系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监测和诊断及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岩土力学与岩土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本构关系与数值模拟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试验、现场观测与分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基与岩土体加固和处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渗流及环境效应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岩土体应力变形及灾害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水工结构和材料及施工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结构动静力性能分析与控制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结构实验、观测与分析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和海工材料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工施工及管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海岸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岸工程的基础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河口和海岸污染与治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港口航道及海岸建筑物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岸防灾与河口治理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海洋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工程的基础理论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船舶和水下航行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建筑物与水下工程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上作业与海事保障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2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jc w:val="center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资源开发利用</w:t>
                        </w:r>
                      </w:p>
                    </w:tc>
                    <w:tc>
                      <w:tcPr>
                        <w:tcW w:w="21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091005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F. </w:t>
                  </w:r>
                  <w:r>
                    <w:rPr>
                      <w:b/>
                      <w:bCs/>
                    </w:rPr>
                    <w:t>信息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24"/>
                    <w:gridCol w:w="207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电子学与信息系统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理论与信息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010101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源编码与信道编码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通信网络与通信系统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服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010104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系统建模与仿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认知无线电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通信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线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天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媒体通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、量子通信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通信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号理论与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维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声信号分析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雷达原理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雷达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适应信号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神经网络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处理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像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像理解与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媒体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探测与成像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检测与估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视觉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遥感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信息提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4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设计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故障检测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网络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电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线性电路系统理论与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集成电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率电子技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射频技术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路与系统可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电磁场与波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场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电磁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散射与逆散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波传播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天线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毫米波与亚毫米波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波集成电路与元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太赫兹电子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波光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兼容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瞬态电磁场理论与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介质电磁特性与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6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物理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真空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、等离子体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导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相对论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表面和薄膜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电磁材料与器件基础研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、无机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7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电子学与生物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磁场生物效应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电磁信号检测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分子信息检测与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细胞信号提取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处理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信息网络与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系统功能建模与仿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信息处理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生物学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医学信息检测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8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敏感电子学与传感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械传感机理与信息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体、液体信息传感机理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压电、光电信息传感机理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传感机理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米传感器原理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功能传感器与综合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敏感材料特性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传感器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信息融合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109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计算机科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科学的基础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理论计算机科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计算模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编码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算法及其复杂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容错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形式化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智能基础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件理论与软件方法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件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程序设计语言及支撑环境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据库理论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并行与分布式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实时与嵌入式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信软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体系结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系统建模与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系统设计与性能评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系统安全与评估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并行与分布式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性能计算与超级计算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计算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系统可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嵌入式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硬件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测试与诊断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字电路功能设计与工具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容量存储设备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输入输出设备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速数据传输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应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图形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图像与视频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媒体与虚拟现实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学工程计算与可视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机界面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辅助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识别理论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智能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系统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检索与评价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识发现与知识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应用领域中的基础研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5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自然语言理解与机器翻译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语言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语法分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汉语及汉字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少数民族语言文字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翻译理论方法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语言处理相关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密码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安全体系结构与协议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隐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对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信息系统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计算机网络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网络体系结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计算机网络通信协议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资源共享与管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服务质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安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环境下的协同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行为学与网络生态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移动网络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网络协议与计算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2080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自动化学科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控制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线性与非线性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过程与运动体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化系统分析与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离散事件动态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混杂与多模态切换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时滞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随机与不确定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布参数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采样与离散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递阶与分布式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与微纳系统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生态系统的调节与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最优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适应与学习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鲁棒与预测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与自主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故障诊断与容错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建模、分析与综合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辨识与状态估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1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仿真与评估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2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控制系统计算机辅助分析与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12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系统科学与系统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科学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工程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复杂系统及复杂网络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生物学中的复杂性分析与建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生态系统分析与计算机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经济系统分析与计算机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与决策支持系统的理论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控一体化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交通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制造与产品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安全与防护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优化与调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可靠性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导航、制导与传感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导航、制导与测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被控量检测及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信息检测及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弱信息检测与微纳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相流检测及传感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软测量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传感器网络与多源信息融合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传感器集成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模式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识别基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特征提取与选择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像分析与理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语音识别、合成与理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文字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特征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分子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目标识别与跟踪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信息识别与理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视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式识别系统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4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工智能与知识工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工智能基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识的表示、发现与获取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本体论与知识库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数据挖掘与机器学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逻辑、推理与问题求解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神经网络基础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进化算法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</w:t>
                        </w:r>
                        <w:r>
                          <w:rPr>
                            <w:sz w:val="20"/>
                            <w:szCs w:val="20"/>
                          </w:rPr>
                          <w:t>Agent</w:t>
                        </w:r>
                        <w:r>
                          <w:rPr>
                            <w:sz w:val="20"/>
                            <w:szCs w:val="20"/>
                          </w:rPr>
                          <w:t>的理论与方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然语言理解与生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搜索理论与算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机交互与人机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系统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机器人学及机器人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人环境感知与路径规划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机器人导航、定位与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智能与自主机器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型机器人与特种机器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仿生与动物型机器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多机器人系统与协调控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认知科学及智能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觉与注意信息的表达和整合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学习与记忆过程的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感知、思维与语言模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脑成像技术的认知功能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认知机理的计算模型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脑机接口技术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群体智能的演化与自适应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30707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半导体科学与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晶体与薄膜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晶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晶、多晶和微纳晶半导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薄膜半导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异质结构和低维结构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OI</w:t>
                        </w:r>
                        <w:r>
                          <w:rPr>
                            <w:sz w:val="20"/>
                            <w:szCs w:val="20"/>
                          </w:rPr>
                          <w:t>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材料工艺设备的设计与研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无机半导体复合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聚合物半导体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集成电路设计与测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芯片</w:t>
                        </w:r>
                        <w:r>
                          <w:rPr>
                            <w:sz w:val="20"/>
                            <w:szCs w:val="20"/>
                          </w:rPr>
                          <w:t>SoC</w:t>
                        </w:r>
                        <w:r>
                          <w:rPr>
                            <w:sz w:val="20"/>
                            <w:szCs w:val="20"/>
                          </w:rPr>
                          <w:t>设计方法与</w:t>
                        </w:r>
                        <w:r>
                          <w:rPr>
                            <w:sz w:val="20"/>
                            <w:szCs w:val="20"/>
                          </w:rPr>
                          <w:t>IP</w:t>
                        </w:r>
                        <w:r>
                          <w:rPr>
                            <w:sz w:val="20"/>
                            <w:szCs w:val="20"/>
                          </w:rPr>
                          <w:t>复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模拟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混合、射频集成电路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深亚微米集成电路低功耗设计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集成电路设计自动化理论与</w:t>
                        </w:r>
                        <w:r>
                          <w:rPr>
                            <w:sz w:val="20"/>
                            <w:szCs w:val="20"/>
                          </w:rPr>
                          <w:t>CAD</w:t>
                        </w:r>
                        <w:r>
                          <w:rPr>
                            <w:sz w:val="20"/>
                            <w:szCs w:val="20"/>
                          </w:rPr>
                          <w:t>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尺度</w:t>
                        </w:r>
                        <w:r>
                          <w:rPr>
                            <w:sz w:val="20"/>
                            <w:szCs w:val="20"/>
                          </w:rPr>
                          <w:t>CMOS</w:t>
                        </w:r>
                        <w:r>
                          <w:rPr>
                            <w:sz w:val="20"/>
                            <w:szCs w:val="20"/>
                          </w:rPr>
                          <w:t>集成电路设计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系统芯片</w:t>
                        </w:r>
                        <w:r>
                          <w:rPr>
                            <w:sz w:val="20"/>
                            <w:szCs w:val="20"/>
                          </w:rPr>
                          <w:t>SoC</w:t>
                        </w:r>
                        <w:r>
                          <w:rPr>
                            <w:sz w:val="20"/>
                            <w:szCs w:val="20"/>
                          </w:rPr>
                          <w:t>的验证与测试理论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EMS/MCM/</w:t>
                        </w:r>
                        <w:r>
                          <w:rPr>
                            <w:sz w:val="20"/>
                            <w:szCs w:val="20"/>
                          </w:rPr>
                          <w:t>生物芯片建模与模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发光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激光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光探测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集成和光电子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成像与显示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光伏材料与太阳电池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柔性衬底的光电子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半导体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子器件封装与测试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传感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微波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功率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能量粒子探测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电子器件工艺及封装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薄膜电子器件与集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半导体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材料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器件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表面与界面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中杂质与缺陷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输运过程与半导体能谱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低维结构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光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旋学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半导体中新的物理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集成电路制造与封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集成电路制造中的工艺技术与相关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eSi/Si</w:t>
                        </w:r>
                        <w:r>
                          <w:rPr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sz w:val="20"/>
                            <w:szCs w:val="20"/>
                          </w:rPr>
                          <w:t>SOI</w:t>
                        </w:r>
                        <w:r>
                          <w:rPr>
                            <w:sz w:val="20"/>
                            <w:szCs w:val="20"/>
                          </w:rPr>
                          <w:t>和应变</w:t>
                        </w:r>
                        <w:r>
                          <w:rPr>
                            <w:sz w:val="20"/>
                            <w:szCs w:val="20"/>
                          </w:rPr>
                          <w:t>Si</w:t>
                        </w:r>
                        <w:r>
                          <w:rPr>
                            <w:sz w:val="20"/>
                            <w:szCs w:val="20"/>
                          </w:rPr>
                          <w:t>等新结构集成电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抗辐射集成电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集成电路的可靠性与可制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芯片制造专用设备研制中的关键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封装技术与系统封装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电子器件及其集成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半导体微纳机电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机电系统模型、设计与</w:t>
                        </w:r>
                        <w:r>
                          <w:rPr>
                            <w:sz w:val="20"/>
                            <w:szCs w:val="20"/>
                          </w:rPr>
                          <w:t>EDA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机电系统工艺、封装、测试及可靠性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机电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RF/</w:t>
                        </w:r>
                        <w:r>
                          <w:rPr>
                            <w:sz w:val="20"/>
                            <w:szCs w:val="20"/>
                          </w:rPr>
                          <w:t>微波微纳机电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光机电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芯片微全分析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7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新型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纳米结构信息器件与纳电子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基于分子结构的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量子器件与自旋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导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原理信息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4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b/>
                            <w:b/>
                            <w:bCs/>
                            <w:color w:val="3366FF"/>
                          </w:rPr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光学和光电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学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计算和光学逻辑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信号处理与人工视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存贮材料、器件及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全息与数字全息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成像、图像分析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电子显示材料、器件及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子与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无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集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聚合物光电子器件与光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探测材料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紫外光电材料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子晶体及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纤放大器与激光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发光器件与光源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纳光电子器件与光量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波导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光电子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传输与交换光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导波光学与光信息传输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通信与光网络关键技术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空间光传播与通信关键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与光纤传感材料、器件及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纤材料及特种光纤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测试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开关、光互连与光交换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红外物理与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辐射与物质相互作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探测、传输与发射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探测材料与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成像光谱和信息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技术新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红外遥感和红外空间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太赫兹波技术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4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非线性光学与量子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线性光学效应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频率变换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量子计算、保密通讯与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孤子与非线性传播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强场与相对论的非线性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5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激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物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与物质相互作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光子学与超快过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固体激光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气体、准分子激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由电子激光与</w:t>
                        </w:r>
                        <w:r>
                          <w:rPr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sz w:val="20"/>
                            <w:szCs w:val="20"/>
                          </w:rPr>
                          <w:t>光激光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激光器件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技术及应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6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谱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光谱分析法与设备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谱诊断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超快光谱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应用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</w:t>
                        </w:r>
                        <w:r>
                          <w:rPr>
                            <w:sz w:val="20"/>
                            <w:szCs w:val="20"/>
                          </w:rPr>
                          <w:t>CAD</w:t>
                        </w:r>
                        <w:r>
                          <w:rPr>
                            <w:sz w:val="20"/>
                            <w:szCs w:val="20"/>
                          </w:rPr>
                          <w:t>与虚拟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薄膜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光学仪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先进光学制造与检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微小光学器件与系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度学与色度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自适应光学及二元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测量中的标准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制造技术中的光学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8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光学和光电子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非线性光学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功能光学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有机</w:t>
                        </w:r>
                        <w:r>
                          <w:rPr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sz w:val="20"/>
                            <w:szCs w:val="20"/>
                          </w:rPr>
                          <w:t>无机光学复合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分子基光电子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光学材料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09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空间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光学遥感方法与成像仿真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目标光学探测与识别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深冷空间光学系统与深冷系统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空间激光应用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相控阵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0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大气与海洋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大气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激光遥感与探测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色信息获取与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水下目标、海底光学探测与信息处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海洋光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生物、医学光子学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学标记、探针与光学功能成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单分子操控与显微成像技术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命系统的光学效应及机理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光与生物组织相互作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物组织光谱技术及成像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新型医学光学诊疗方法与仪器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2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3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交叉学科中的光学问题</w:t>
                        </w:r>
                      </w:p>
                    </w:tc>
                    <w:tc>
                      <w:tcPr>
                        <w:tcW w:w="20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0513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G. </w:t>
                  </w:r>
                  <w:r>
                    <w:rPr>
                      <w:b/>
                      <w:bCs/>
                    </w:rPr>
                    <w:t>管理科学部</w:t>
                  </w:r>
                </w:p>
                <w:tbl>
                  <w:tblPr>
                    <w:tblW w:w="54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8"/>
                    <w:gridCol w:w="239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管理科学与工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科学和管理思想史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一般管理理论与研究方法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1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运筹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优化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排序、排队论与存储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1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供应链基础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决策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对策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评价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预测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心理与行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系统工程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系统分析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9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系统仿真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业工程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系统可靠性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系统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信息系统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决策支持系统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管理信息与数据挖掘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数量经济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风险管理技术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融工程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管理复杂性研究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知识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工程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118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工商管理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战略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战略理论与决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竞争力与竞争优势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战略制定、实施与评价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1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企业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202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创新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组织行为与组织文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行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组织文化与跨文化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人力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205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领导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薪酬与绩效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人力资源开发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公司理财与财务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6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会计与审计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会计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审计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市场营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市场营销理论与方法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0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品牌与消费行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02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网络营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803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运作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9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生产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901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质量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09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技术管理与技术经济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企业研发与技术创新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0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企业知识产权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0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企业信息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企业信息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电子商务与商务智能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物流与供应链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项目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服务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创业与中小企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创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中小企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非营利组织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21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4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4310" cy="1270"/>
                                  <wp:effectExtent l="0" t="0" r="0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74360" cy="1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blue" stroked="f" o:allowincell="f" style="position:absolute;margin-left:0pt;margin-top:-0.15pt;width:415.25pt;height:0.05pt;mso-wrap-style:none;v-text-anchor:middle;mso-position-vertical:top">
                                  <v:fill o:detectmouseclick="t" type="solid" color2="yellow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3366FF"/>
                          </w:rPr>
                          <w:t>宏观管理与政策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宏观经济管理与战略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金融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G0302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银行体系与货币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本市场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财税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产业政策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农林经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业经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业产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村发展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农户及组织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5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公共管理与公共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公共管理基础理论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公共政策分析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政府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管理与服务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6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科技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学计量学与科技评价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研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科技创新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知识产权管理与宏观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70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卫生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8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教育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09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公共安全与危机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0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劳动就业与社会保障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劳动就业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1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社会保障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1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资源环境政策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可持续发展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环境政策与生态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资源管理与政策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20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区域发展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3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区域发展战略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3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城镇发展与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3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color w:val="3366FF"/>
                            <w:sz w:val="20"/>
                            <w:szCs w:val="20"/>
                          </w:rPr>
                          <w:t>信息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4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图书情报档案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401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政府与社会信息资源管理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G031402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23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88"/>
                          <w:rPr>
                            <w:rFonts w:ascii="宋体;SimSun" w:hAnsi="宋体;SimSun" w:cs="宋体;SimSun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Web"/>
                    <w:jc w:val="center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b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30" w:hRule="atLeast"/>
              </w:trPr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宋体;SimSun" w:hAnsi="宋体;SimSun" w:cs="宋体;SimSun"/>
                      <w:sz w:val="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Web"/>
                    <w:snapToGrid w:val="false"/>
                    <w:spacing w:lineRule="auto" w:line="360" w:before="280" w:after="0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ed">
    <w:name w:val="s_red"/>
    <w:basedOn w:val="Normal"/>
    <w:qFormat/>
    <w:pPr>
      <w:widowControl/>
      <w:spacing w:lineRule="auto" w:line="288" w:before="280" w:after="280"/>
      <w:jc w:val="left"/>
    </w:pPr>
    <w:rPr>
      <w:rFonts w:cs=""/>
      <w:b/>
      <w:bCs/>
      <w:color w:val="FF0000"/>
      <w:kern w:val="0"/>
      <w:sz w:val="20"/>
      <w:szCs w:val="20"/>
    </w:rPr>
  </w:style>
  <w:style w:type="paragraph" w:styleId="Newstitle">
    <w:name w:val="newstitle"/>
    <w:basedOn w:val="Normal"/>
    <w:qFormat/>
    <w:pPr>
      <w:widowControl/>
      <w:spacing w:lineRule="atLeast" w:line="450" w:before="280" w:after="280"/>
      <w:jc w:val="left"/>
    </w:pPr>
    <w:rPr>
      <w:rFonts w:ascii="Times New Roman" w:hAnsi="Times New Roman" w:cs="Times New Roman"/>
      <w:b/>
      <w:bCs/>
      <w:color w:val="000099"/>
      <w:kern w:val="0"/>
      <w:sz w:val="23"/>
      <w:szCs w:val="23"/>
    </w:rPr>
  </w:style>
  <w:style w:type="paragraph" w:styleId="Hu">
    <w:name w:val="hu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z">
    <w:name w:val="xlz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qznz">
    <w:name w:val="sqznz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Glbfz">
    <w:name w:val="glbfz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0:33:00Z</dcterms:created>
  <dc:creator>jjb1</dc:creator>
  <dc:description/>
  <dc:language>en-US</dc:language>
  <cp:lastModifiedBy>jjb1</cp:lastModifiedBy>
  <dcterms:modified xsi:type="dcterms:W3CDTF">2002-01-01T15:10:00Z</dcterms:modified>
  <cp:revision>7</cp:revision>
  <dc:subject/>
  <dc:title>A</dc:title>
</cp:coreProperties>
</file>