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in</cp:lastModifiedBy>
  <dcterms:modified xsi:type="dcterms:W3CDTF">2024-04-17T03:0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F8E946D14664869C89CB2E56AC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