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《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湘潭市科技计划项目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》活页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"/>
        </w:rPr>
        <w:t>填表说明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表供匿名评审使用。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填写时，不得出现项目主持人和项目组成员的姓名、所在单位或部门等信息，统一用</w:t>
      </w:r>
      <w:r>
        <w:rPr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×××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color w:val="FF0000"/>
          <w:kern w:val="0"/>
          <w:sz w:val="24"/>
          <w:szCs w:val="24"/>
          <w:lang w:val="en-US" w:eastAsia="zh-CN" w:bidi="ar"/>
        </w:rPr>
        <w:t>××××××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代替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否则，一律不得进入评审程序。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项目类别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                          </w:t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四、立项依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label_5_1"/>
            <w:bookmarkStart w:id="1" w:name="label_5_1"/>
            <w:bookmarkEnd w:id="1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label_5_2"/>
            <w:bookmarkStart w:id="3" w:name="label_5_2"/>
            <w:bookmarkEnd w:id="3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" w:name="label_5_3"/>
            <w:bookmarkStart w:id="5" w:name="label_5_3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label_5_4"/>
            <w:bookmarkStart w:id="7" w:name="label_5_4"/>
            <w:bookmarkEnd w:id="7"/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48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label_5_5"/>
            <w:bookmarkStart w:id="9" w:name="label_5_5"/>
            <w:bookmarkEnd w:id="9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五、项目考核指标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13"/>
        <w:gridCol w:w="979"/>
        <w:gridCol w:w="1214"/>
        <w:gridCol w:w="1169"/>
        <w:gridCol w:w="1133"/>
      </w:tblGrid>
      <w:tr>
        <w:trPr>
          <w:trHeight w:val="4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应的课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已有指标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指标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的验收形式</w:t>
            </w:r>
          </w:p>
        </w:tc>
      </w:tr>
      <w:tr>
        <w:trPr>
          <w:trHeight w:val="8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table_6_1"/>
            <w:bookmarkStart w:id="11" w:name="table_6_1"/>
            <w:bookmarkEnd w:id="11"/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考核指标（对于难以采取上述表格细化的项目目标及其考核指标，可在此细化填写）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label_6_2"/>
            <w:bookmarkStart w:id="13" w:name="label_6_2"/>
            <w:bookmarkEnd w:id="13"/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项目核指标”为项目评审、评估、验收的重要依据，在获得立项后将直接同步至任务书中对应内容，不得修改，请慎重填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对应的课题”，指将由项目内哪些课题支撑取得某项成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考核指标”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状态以及项目完成时要到达的指标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状态。同时，考核指标也应包括支撑和服务其他他重大科研、经济、社会发展、生态环境、科学普及需求等方面的直接和简介效益。如对国家重大工程、社会民生发展等提供了关键技术支撑，成果转让并带动了环境改善、实现了销售收入等。若某项成果属于开创性的成果，立项时已有指标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状态可填写“无”，若某项成果在立项时已有指标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状态难以界定，则可填写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成果的验收形式”指验收阶段该成果体现形式及检验形式，需第三方出具的证书、检测报告、标识项目编号的论文、税收证明、销售发票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六、经费预算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65"/>
        <w:gridCol w:w="3195"/>
      </w:tblGrid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明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项经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测算依据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经费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14" w:name="label_7_1"/>
            <w:bookmarkStart w:id="15" w:name="label_7_1"/>
            <w:bookmarkEnd w:id="15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label_7_2"/>
            <w:bookmarkStart w:id="17" w:name="label_7_2"/>
            <w:bookmarkEnd w:id="17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label_7_3"/>
            <w:bookmarkStart w:id="19" w:name="label_7_3"/>
            <w:bookmarkEnd w:id="19"/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20" w:name="label_7_4"/>
            <w:bookmarkStart w:id="21" w:name="label_7_4"/>
            <w:bookmarkEnd w:id="21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label_7_5"/>
            <w:bookmarkStart w:id="23" w:name="label_7_5"/>
            <w:bookmarkEnd w:id="23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label_7_6"/>
            <w:bookmarkStart w:id="25" w:name="label_7_6"/>
            <w:bookmarkEnd w:id="25"/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label_7_7"/>
            <w:bookmarkStart w:id="27" w:name="label_7_7"/>
            <w:bookmarkEnd w:id="27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label_7_8"/>
            <w:bookmarkStart w:id="29" w:name="label_7_8"/>
            <w:bookmarkEnd w:id="29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0" w:name="label_7_9"/>
            <w:bookmarkStart w:id="31" w:name="label_7_9"/>
            <w:bookmarkEnd w:id="31"/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2" w:name="label_7_10"/>
            <w:bookmarkStart w:id="33" w:name="label_7_10"/>
            <w:bookmarkEnd w:id="33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label_7_11"/>
            <w:bookmarkStart w:id="35" w:name="label_7_11"/>
            <w:bookmarkEnd w:id="35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label_7_12"/>
            <w:bookmarkStart w:id="37" w:name="label_7_12"/>
            <w:bookmarkEnd w:id="37"/>
          </w:p>
        </w:tc>
      </w:tr>
      <w:tr>
        <w:trPr>
          <w:trHeight w:val="3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试制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8" w:name="label_7_13"/>
            <w:bookmarkStart w:id="39" w:name="label_7_13"/>
            <w:bookmarkEnd w:id="39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0" w:name="label_7_14"/>
            <w:bookmarkStart w:id="41" w:name="label_7_14"/>
            <w:bookmarkEnd w:id="41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2" w:name="label_7_15"/>
            <w:bookmarkStart w:id="43" w:name="label_7_15"/>
            <w:bookmarkEnd w:id="43"/>
          </w:p>
        </w:tc>
      </w:tr>
      <w:tr>
        <w:trPr>
          <w:trHeight w:val="3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设备改造与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label_7_16"/>
            <w:bookmarkStart w:id="45" w:name="label_7_16"/>
            <w:bookmarkEnd w:id="45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label_7_17"/>
            <w:bookmarkStart w:id="47" w:name="label_7_17"/>
            <w:bookmarkEnd w:id="47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label_7_18"/>
            <w:bookmarkStart w:id="49" w:name="label_7_18"/>
            <w:bookmarkEnd w:id="49"/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label_7_19"/>
            <w:bookmarkStart w:id="51" w:name="label_7_19"/>
            <w:bookmarkEnd w:id="51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label_7_20"/>
            <w:bookmarkStart w:id="53" w:name="label_7_20"/>
            <w:bookmarkEnd w:id="53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label_7_21"/>
            <w:bookmarkStart w:id="55" w:name="label_7_21"/>
            <w:bookmarkEnd w:id="55"/>
          </w:p>
        </w:tc>
      </w:tr>
      <w:tr>
        <w:trPr>
          <w:trHeight w:val="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label_7_22"/>
            <w:bookmarkStart w:id="57" w:name="label_7_22"/>
            <w:bookmarkEnd w:id="57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label_7_23"/>
            <w:bookmarkStart w:id="59" w:name="label_7_23"/>
            <w:bookmarkEnd w:id="59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label_7_24"/>
            <w:bookmarkStart w:id="61" w:name="label_7_24"/>
            <w:bookmarkEnd w:id="61"/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label_7_25"/>
            <w:bookmarkStart w:id="63" w:name="label_7_25"/>
            <w:bookmarkEnd w:id="63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label_7_26"/>
            <w:bookmarkStart w:id="65" w:name="label_7_26"/>
            <w:bookmarkEnd w:id="65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label_7_27"/>
            <w:bookmarkStart w:id="67" w:name="label_7_27"/>
            <w:bookmarkEnd w:id="67"/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差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label_7_28"/>
            <w:bookmarkStart w:id="69" w:name="label_7_28"/>
            <w:bookmarkEnd w:id="69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label_7_29"/>
            <w:bookmarkStart w:id="71" w:name="label_7_29"/>
            <w:bookmarkEnd w:id="71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label_7_30"/>
            <w:bookmarkStart w:id="73" w:name="label_7_30"/>
            <w:bookmarkEnd w:id="73"/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label_7_31"/>
            <w:bookmarkStart w:id="75" w:name="label_7_31"/>
            <w:bookmarkEnd w:id="75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label_7_32"/>
            <w:bookmarkStart w:id="77" w:name="label_7_32"/>
            <w:bookmarkEnd w:id="77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label_7_33"/>
            <w:bookmarkStart w:id="79" w:name="label_7_33"/>
            <w:bookmarkEnd w:id="79"/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0" w:name="label_7_34"/>
            <w:bookmarkStart w:id="81" w:name="label_7_34"/>
            <w:bookmarkEnd w:id="81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label_7_35"/>
            <w:bookmarkStart w:id="83" w:name="label_7_35"/>
            <w:bookmarkEnd w:id="83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label_7_36"/>
            <w:bookmarkStart w:id="85" w:name="label_7_36"/>
            <w:bookmarkEnd w:id="85"/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label_7_37"/>
            <w:bookmarkStart w:id="87" w:name="label_7_37"/>
            <w:bookmarkEnd w:id="87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8" w:name="label_7_38"/>
            <w:bookmarkStart w:id="89" w:name="label_7_38"/>
            <w:bookmarkEnd w:id="89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0" w:name="label_7_39"/>
            <w:bookmarkStart w:id="91" w:name="label_7_39"/>
            <w:bookmarkEnd w:id="91"/>
          </w:p>
        </w:tc>
      </w:tr>
      <w:tr>
        <w:trPr>
          <w:trHeight w:val="1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2" w:name="label_7_40"/>
            <w:bookmarkStart w:id="93" w:name="label_7_40"/>
            <w:bookmarkEnd w:id="93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4" w:name="label_7_41"/>
            <w:bookmarkStart w:id="95" w:name="label_7_41"/>
            <w:bookmarkEnd w:id="95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6" w:name="label_7_42"/>
            <w:bookmarkStart w:id="97" w:name="label_7_42"/>
            <w:bookmarkEnd w:id="97"/>
          </w:p>
        </w:tc>
      </w:tr>
      <w:tr>
        <w:trPr>
          <w:trHeight w:val="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8" w:name="label_7_43"/>
            <w:bookmarkStart w:id="99" w:name="label_7_43"/>
            <w:bookmarkEnd w:id="99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0" w:name="label_7_44"/>
            <w:bookmarkStart w:id="101" w:name="label_7_44"/>
            <w:bookmarkEnd w:id="101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label_7_45"/>
            <w:bookmarkStart w:id="103" w:name="label_7_45"/>
            <w:bookmarkEnd w:id="103"/>
          </w:p>
        </w:tc>
      </w:tr>
      <w:tr>
        <w:trPr>
          <w:trHeight w:val="3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其他支出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label_7_46"/>
            <w:bookmarkStart w:id="105" w:name="label_7_46"/>
            <w:bookmarkEnd w:id="105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label_7_47"/>
            <w:bookmarkStart w:id="107" w:name="label_7_47"/>
            <w:bookmarkEnd w:id="107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8" w:name="label_7_48"/>
            <w:bookmarkStart w:id="109" w:name="label_7_48"/>
            <w:bookmarkEnd w:id="109"/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110" w:name="label_7_49"/>
            <w:bookmarkStart w:id="111" w:name="label_7_49"/>
            <w:bookmarkEnd w:id="111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2" w:name="label_7_50"/>
            <w:bookmarkStart w:id="113" w:name="label_7_50"/>
            <w:bookmarkEnd w:id="113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4" w:name="label_7_51"/>
            <w:bookmarkStart w:id="115" w:name="label_7_51"/>
            <w:bookmarkEnd w:id="115"/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绩效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6" w:name="label_7_52"/>
            <w:bookmarkStart w:id="117" w:name="label_7_52"/>
            <w:bookmarkEnd w:id="117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8" w:name="label_7_53"/>
            <w:bookmarkStart w:id="119" w:name="label_7_53"/>
            <w:bookmarkEnd w:id="119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0" w:name="label_7_54"/>
            <w:bookmarkStart w:id="121" w:name="label_7_54"/>
            <w:bookmarkEnd w:id="121"/>
          </w:p>
        </w:tc>
      </w:tr>
      <w:tr>
        <w:trPr>
          <w:trHeight w:val="7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2" w:name="label_7_55"/>
            <w:bookmarkStart w:id="123" w:name="label_7_55"/>
            <w:bookmarkEnd w:id="123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4" w:name="label_7_56"/>
            <w:bookmarkStart w:id="125" w:name="label_7_56"/>
            <w:bookmarkEnd w:id="125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6" w:name="label_7_57"/>
            <w:bookmarkStart w:id="127" w:name="label_7_57"/>
            <w:bookmarkEnd w:id="127"/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专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8" w:name="label_7_58"/>
            <w:bookmarkStart w:id="129" w:name="label_7_58"/>
            <w:bookmarkEnd w:id="129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0" w:name="label_7_59"/>
            <w:bookmarkStart w:id="131" w:name="label_7_59"/>
            <w:bookmarkEnd w:id="131"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2" w:name="label_7_60"/>
            <w:bookmarkStart w:id="133" w:name="label_7_60"/>
            <w:bookmarkEnd w:id="133"/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其他来源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4" w:name="label_7_61"/>
            <w:bookmarkStart w:id="135" w:name="label_7_61"/>
            <w:bookmarkEnd w:id="135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其他材质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6" w:name="label_7_62"/>
            <w:bookmarkStart w:id="137" w:name="label_7_62"/>
            <w:bookmarkEnd w:id="137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8" w:name="label_7_63"/>
            <w:bookmarkStart w:id="139" w:name="label_7_63"/>
            <w:bookmarkEnd w:id="139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0" w:name="label_8_1"/>
            <w:bookmarkStart w:id="141" w:name="label_8_1"/>
            <w:bookmarkEnd w:id="141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2" w:name="label_8_2"/>
            <w:bookmarkStart w:id="143" w:name="label_8_2"/>
            <w:bookmarkEnd w:id="143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简述项目推荐意见及列入本地区、部门计划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九、市科技局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室负责人签名：   </w:t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签字：      </w:t>
            </w:r>
          </w:p>
          <w:p>
            <w:pPr>
              <w:pStyle w:val="Normal"/>
              <w:snapToGrid w:val="false"/>
              <w:spacing w:before="20" w:after="0"/>
              <w:ind w:right="38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、附件清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770"/>
      </w:tblGrid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必备材料</w:t>
            </w:r>
          </w:p>
        </w:tc>
      </w:tr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诚信承诺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诚信承诺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信息系统管理员法人授权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证明材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420" w:hanging="720"/>
      </w:pPr>
      <w:rPr>
        <w:sz w:val="3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5:00Z</dcterms:created>
  <dc:creator>Windows 用户</dc:creator>
  <dc:description/>
  <dc:language>en-US</dc:language>
  <cp:lastModifiedBy>朱帅</cp:lastModifiedBy>
  <cp:lastPrinted>2005-10-28T09:51:00Z</cp:lastPrinted>
  <dcterms:modified xsi:type="dcterms:W3CDTF">2024-09-09T14:50:43Z</dcterms:modified>
  <cp:revision>80</cp:revision>
  <dc:subject/>
  <dc:title>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4D256C9E488C9DC6D9AAE61F7E2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