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HNPR—2017—02050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57"/>
        <w:rPr>
          <w:rFonts w:ascii="方正小标宋_GBK;方正兰亭超细黑简体" w:hAnsi="方正小标宋_GBK;方正兰亭超细黑简体" w:eastAsia="方正小标宋_GBK;方正兰亭超细黑简体" w:cs="宋体;SimSun"/>
          <w:color w:val="FF0000"/>
          <w:w w:val="65"/>
          <w:sz w:val="94"/>
          <w:szCs w:val="9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方正兰亭超细黑简体" w:hAnsi="方正小标宋_GBK;方正兰亭超细黑简体" w:eastAsia="方正小标宋_GBK;方正兰亭超细黑简体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方正兰亭超细黑简体" w:hAnsi="方正小标宋_GBK;方正兰亭超细黑简体" w:eastAsia="方正小标宋_GBK;方正兰亭超细黑简体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方正兰亭超细黑简体" w:hAnsi="方正小标宋_GBK;方正兰亭超细黑简体" w:cs="宋体;SimSun" w:eastAsia="方正小标宋_GBK;方正兰亭超细黑简体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53"/>
        <w:rPr>
          <w:rFonts w:ascii="方正小标宋_GBK;方正兰亭超细黑简体" w:hAnsi="方正小标宋_GBK;方正兰亭超细黑简体" w:eastAsia="方正小标宋_GBK;方正兰亭超细黑简体" w:cs="宋体;SimSun"/>
          <w:color w:val="FF0000"/>
          <w:spacing w:val="-4"/>
          <w:w w:val="65"/>
          <w:sz w:val="94"/>
          <w:szCs w:val="9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FF0000"/>
          <w:spacing w:val="-4"/>
          <w:w w:val="65"/>
          <w:sz w:val="94"/>
          <w:szCs w:val="94"/>
        </w:rPr>
        <w:t>湖  南  省  教  育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spacing w:val="-4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4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  <w:t>湖  南  省  教  育  厅</w:t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  <w:t>关于印发《湖南省学校学生公寓</w:t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2"/>
          <w:szCs w:val="42"/>
        </w:rPr>
        <w:t>价格管理办法》的通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省直管县发改委（局）、教育局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和加强学生公寓价格管理，维护和保障学生、学校、公寓投资及管理者的合法权益，根据《中华人民共和国价格法》、《湖南省行政程序规定》、《湖南省价格监督管理条例》、《湖南省服务价格管理条例》等有关规定，结合我省学校学生公寓价格收费执行情况，我们在认真调查研究和征求意见的基础上，对我省现行的学校学生公寓价格管理办法进行了修订，现将修订后的《湖南省学校学生公寓价格管理办法》印发给你们，请认真遵照执行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省学校学生公寓价格管理办法</w:t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南省发展和改革委员会            湖南省教育厅</w:t>
      </w:r>
    </w:p>
    <w:p>
      <w:pPr>
        <w:pStyle w:val="Normal"/>
        <w:spacing w:lineRule="exact" w:line="596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/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国家发展改革委，教育部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政府办公厅，省政府法制办，各大中专院校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湖南省学校学生公寓价格管理办法</w:t>
      </w:r>
    </w:p>
    <w:p>
      <w:pPr>
        <w:pStyle w:val="Normal"/>
        <w:spacing w:lineRule="exact" w:line="596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规范我省各级各类学校（不含营利性民办学校、农村义务教育阶段学校和幼儿园、学前班，以下简称“学校”）学生公寓价格行为，促进学校学生公寓建设，维护和保障学生、学校、公寓投资者和管理者的合法权益，根据《中华人民共和国价格法》、《湖南省价格监督管理条例》、《湖南省服务价格管理条例》等法律法规，制定本办法。</w:t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我省行政区域内学校及其他投资开发商经批准，在校内外建设的学生公寓价格行为。</w:t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生公寓的基本条件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符合住宿建设标准和施工要求，并经市级以上建筑质监部门、消防部门验收合格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生、女生公寓应分别按栋（或楼层）设置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入住人数及相应使用面积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：每间（套）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：每间（套）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：每间（套）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均使用面积包括楼栋内公共使用面积（不含地下室）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公寓配置和服务设施设备标准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大中专院校学生公寓每间宿舍应配备起居学习区、阳台、卫生间、盥洗室；中小学校学生公寓每间宿舍应配备阳台、卫生间、盥洗室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大中专院校学生公寓应为每位入住的学生配备单人床、写字桌、座椅、书架、衣物柜和公用电风扇等物品；中小学校学生公寓应为每位入住的学生配备单人床、衣物柜和公用电风扇等物品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学生公寓区应配有学生公共活动室、开水房、洗涤房及洗衣设施设备、传达室等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学生公寓每层楼应配备饮用水设备并免费提供洁净饮用水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或学生公寓产权单位必须设立学生公寓管理机构，制定统一的公寓管理制度，并配备相应的卫生、保安服务和管理人员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生公寓的价格标准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：大中专院校每生每年不超过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：大中专院校每生每年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：大中专院校每生每年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于三类标准的，按普通宿舍收费，大中专院校每生每年不得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中小学校每生每期不得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各市州发改委在不突破此标准的基础上，根据当地实际情况审核归属管理学校的学生公寓具体价格标准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国家有关政策建设的特殊标准的硕士、博士生公寓，其价格报省发改委、省教育厅另行核定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内学生用水用电，应按国家有关规定每生每月免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度电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吨水的费用。超过部分的水电费，应按价格部门规定的生活用电、用水价格收费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区内的商场、文体场所等涉及学生的商品和服务价格，由学生公寓产权者或经营、管理机构自行确定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生公寓价格的申报与审核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符合学生公寓管理基本条件的，学校或公寓产权者应按本办法附表三要求填写申报，中央、省属驻长学校（或公寓产权者）报送省发改委、省教育厅，其他学校（或公寓产权者）报所在市州发改委和教育局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校（或公寓产权者）在申报公寓价格时，应如实向价格、教育主管部门提供下列材料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寓立项批文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设计图纸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程质量验收和消防设施验收证明文件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地、房屋产权证书或其他相关材料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生公寓建设成本资料表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学生公寓管理机构及人员情况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学生公寓管理规章制度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非学校投资建设的公寓，还应提供与有关学校签订的书面协议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中专学校申报材料应于每年秋季开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递交；中小学校申报材料应于每年春、秋季开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递交。价格、教育主管部门受理价格申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组织有关人员进行实地考察，核实相关资料和情况后，分类审核学生公寓价格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价格、教育主管部门审核价格后，学校须按规定对学生公寓收费标准和公寓管理制度进行公示，使用国家规定的收费票据，自觉接受学生和家长监督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应在每学年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将学生公寓收入和支出情况在公寓区域醒目位置进行公示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校可在收取学杂费时一并收取或代收学生公寓住宿费，但必须按规定专门开具票据。由社会资金投资建设的校外学生公寓，缴费方式由学校与投资方协商，从其协议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凡收取了公寓住宿费用的，不得再向学生收取物业管理等费用。公寓产权单位将物业委托其他单位的，其物业管理费标准应报当地同级价格主管部门核定，并从收取的住宿费中列支，不得另外向学生收取费用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中专学校（或公寓产权单位）在寒暑假期间不得向已交公寓费用的学生另行收取住宿费用；中小学校学生公寓不得在寒暑假期间向学生开放并收取费用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因故中途转学、退学的，应适当清退住宿费用。（大中专院校一个学年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计算，学生在校时间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，应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清退学生费用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的，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清退费用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的不清退费用；中小学校一个学期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计算，学生在校时间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按月清退费用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不清退费用）。中小学校按规定需清退费用的，应在学生或学生家长提出退费要求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结算费用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中专学校学生按学校规定离校实习，实习时间满一个学期且未占用床位的，学校应退还相应的住宿费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校不得强制学生入住公寓并收取费用。在安排学生入住公寓时应既便于管理，又尊重学生自愿。学生公寓的床上用品、日用生活品可按学生自愿原则，由学校后勤部门或公寓产权单位组织采购，但不得强制销售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级价格、教育行政主管部门要加强对学校公寓收费监督管理，督促学校或公寓产权单位严格执行经审核的公寓价格，建立健全收费和财务管理制度。学校或公寓产权单位有下列行为之一的，由价格检查部门依法查处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经价格、教育主管部门实地考察并审核标准，擅自决定公寓等次并向学生收取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按规定进行收费公示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擅自提高公寓价格标准、设立收费项目、扩大范围收费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寒暑假期间向已交公寓费用的学生另行收取住宿费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价格、教育主管部门实地考察并审核标准后，弄虚作假，增设住宿床位或减少相关设施设备变相提高收费标准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强制提供服务并收取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按规定清退所收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价格违法行为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过去有关规定与本办法不符的，一律以本办法为准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中专学校学生公寓类别及价格标准一览表</w:t>
      </w:r>
    </w:p>
    <w:p>
      <w:pPr>
        <w:pStyle w:val="Normal"/>
        <w:spacing w:lineRule="exact" w:line="596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小学校学生公寓类别及价格标准一览表</w:t>
      </w:r>
    </w:p>
    <w:p>
      <w:pPr>
        <w:pStyle w:val="Normal"/>
        <w:spacing w:lineRule="exact" w:line="596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南省学校学生公寓价格申报审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fmt="decimal"/>
          <w:formProt w:val="false"/>
          <w:textDirection w:val="lrTb"/>
          <w:docGrid w:type="lines" w:linePitch="580" w:charSpace="24576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kern w:val="0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42"/>
          <w:szCs w:val="42"/>
        </w:rPr>
        <w:t>大中专学校学生公寓类别及价格标准一览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220"/>
        <w:gridCol w:w="4180"/>
        <w:gridCol w:w="4480"/>
      </w:tblGrid>
      <w:tr>
        <w:trPr>
          <w:trHeight w:val="36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      类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      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      类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均面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居住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每间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寓结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、卫生间、盥洗室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、卫生间、盥洗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，每层楼有卫生间、盥洗室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俱配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</w:tr>
      <w:tr>
        <w:trPr>
          <w:trHeight w:val="107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套设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衣房、传达室，每间房应配有计算机网络接口。每栋楼应配有学生公共活动室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，每间宿舍配有计算机网络接口。每栋楼应配有学生公共活动室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，每间宿舍配有计算机网络接口。每栋楼应配有学生公共活动室等。</w:t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人员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围环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</w:p>
        </w:tc>
      </w:tr>
      <w:tr>
        <w:trPr>
          <w:trHeight w:val="48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价格标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320"/>
        <w:ind w:left="1050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公寓内安装了冷暖空调，学校或公寓产权单位需确保入住学生正常使用空调，经价格、教育主管部门实地审核同意后，在已定类别价格标准的基础上，一类、二类、三类学生公寓每人每年分别加收空调使用维护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空调电费按计量由学生缴费。</w:t>
      </w:r>
    </w:p>
    <w:p>
      <w:pPr>
        <w:pStyle w:val="Normal"/>
        <w:spacing w:lineRule="exact" w:line="320"/>
        <w:ind w:left="105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寓宿舍内热水供应价格最高不得超过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现有收费标准未达到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的，仍按现有收费标准执行，其价格须由学校按隶属关系报同级价格管理部门备案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kern w:val="0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42"/>
          <w:szCs w:val="42"/>
        </w:rPr>
        <w:t>中小学校学生公寓类别及价格标准一览表</w:t>
      </w:r>
    </w:p>
    <w:p>
      <w:pPr>
        <w:pStyle w:val="Normal"/>
        <w:spacing w:lineRule="exact" w:line="20"/>
        <w:rPr>
          <w:rFonts w:ascii="宋体;SimSun" w:hAnsi="宋体;SimSun" w:eastAsia="方正小标宋_GBK;方正兰亭超细黑简体" w:cs="宋体;SimSun"/>
          <w:kern w:val="0"/>
          <w:sz w:val="42"/>
          <w:szCs w:val="21"/>
        </w:rPr>
      </w:pPr>
      <w:r>
        <w:rPr>
          <w:rFonts w:eastAsia="方正小标宋_GBK;方正兰亭超细黑简体" w:cs="宋体;SimSun" w:ascii="宋体;SimSun" w:hAnsi="宋体;SimSun"/>
          <w:kern w:val="0"/>
          <w:sz w:val="42"/>
          <w:szCs w:val="21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85"/>
        <w:gridCol w:w="3820"/>
        <w:gridCol w:w="3980"/>
      </w:tblGrid>
      <w:tr>
        <w:trPr>
          <w:trHeight w:val="3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</w:tr>
      <w:tr>
        <w:trPr>
          <w:trHeight w:val="3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均面积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居住人数（每间）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寓结构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阳台、卫生间、盥洗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卫生间、阳台、盥洗室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每层有卫生间、阳台、盥洗室</w:t>
            </w:r>
          </w:p>
        </w:tc>
      </w:tr>
      <w:tr>
        <w:trPr>
          <w:trHeight w:val="8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俱配备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、公用电话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、公用电话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，每层楼应配有公用电话</w:t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套设施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。每栋楼配有学生公共活动室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。每栋楼应配有学生公共活动室等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衣房及洗衣设备、传达室。每栋楼应配有学生公共活动室等</w:t>
            </w:r>
          </w:p>
        </w:tc>
      </w:tr>
      <w:tr>
        <w:trPr>
          <w:trHeight w:val="61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服务人员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围环境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价格标准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</w:tbl>
    <w:p>
      <w:pPr>
        <w:pStyle w:val="Normal"/>
        <w:spacing w:lineRule="exact" w:line="320"/>
        <w:ind w:left="1050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公寓内安装了冷暖空调，学校或公寓产权单位需确保入住学生正常使用空调，经价格、教育主管部门实地审核同意后，在已定类别价格标准的基础上，一类、二类、三类学生公寓每人每期分别加收空调使用维护费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，空调电费按计量由学生缴费。</w:t>
      </w:r>
    </w:p>
    <w:p>
      <w:pPr>
        <w:pStyle w:val="Normal"/>
        <w:spacing w:lineRule="exact" w:line="360"/>
        <w:ind w:left="1050" w:hanging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寓宿舍内热水供应价格最高不得超过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现有收费标准未达到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的，仍按现有收费标准执行，其价格须由学校按隶属关系报同级价格管理部门备案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省学校学生公寓价格申报审核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60"/>
        <w:gridCol w:w="1320"/>
        <w:gridCol w:w="901"/>
        <w:gridCol w:w="790"/>
        <w:gridCol w:w="949"/>
        <w:gridCol w:w="505"/>
        <w:gridCol w:w="859"/>
        <w:gridCol w:w="859"/>
        <w:gridCol w:w="1077"/>
        <w:gridCol w:w="1100"/>
        <w:gridCol w:w="1540"/>
        <w:gridCol w:w="1564"/>
      </w:tblGrid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单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制管理学生宿舍地址及栋号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学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面积的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平建筑面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价格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年或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平使用面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入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5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门审核意见：</w:t>
            </w:r>
          </w:p>
        </w:tc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部门审核意见：</w:t>
            </w:r>
          </w:p>
        </w:tc>
      </w:tr>
      <w:tr>
        <w:trPr>
          <w:trHeight w:val="118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、保安人员</w:t>
            </w:r>
          </w:p>
        </w:tc>
        <w:tc>
          <w:tcPr>
            <w:tcW w:w="5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申报单位负责人（签名）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申报单位签章：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注：本表一式三份上报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</w:rPr>
      </w:pP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96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5996305</wp:posOffset>
            </wp:positionV>
            <wp:extent cx="1790700" cy="438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footerReference w:type="even" r:id="rId7"/>
      <w:footerReference w:type="default" r:id="rId8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0:00Z</dcterms:created>
  <dc:creator>test</dc:creator>
  <dc:description/>
  <cp:keywords/>
  <dc:language>en-US</dc:language>
  <cp:lastModifiedBy>Administrator</cp:lastModifiedBy>
  <dcterms:modified xsi:type="dcterms:W3CDTF">2017-11-06T10:10:00Z</dcterms:modified>
  <cp:revision>2</cp:revision>
  <dc:subject/>
  <dc:title>办  文  说  明</dc:title>
</cp:coreProperties>
</file>